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отчету  «Об исполнении бюджета муниципального образования Краснопольский сельсовет за 9 месяцев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юджет Краснопольского сельсовета утвержден по расходам в сумме 4414,5  тыс. руб., по доходам в сумме 4356,5 тыс. руб. и  дефицит 58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ная часть</w:t>
      </w:r>
      <w:r>
        <w:rPr/>
        <w:t xml:space="preserve"> исполнена на 5216,4 тыс. рублей, что составляет 119,7 % от годовых плановых назначений.</w:t>
      </w:r>
    </w:p>
    <w:p>
      <w:pPr>
        <w:pStyle w:val="Normal"/>
        <w:jc w:val="both"/>
        <w:rPr/>
      </w:pPr>
      <w:r>
        <w:rPr/>
        <w:t>В том чи</w:t>
      </w:r>
      <w:r>
        <w:rPr>
          <w:lang w:val="en-US"/>
        </w:rPr>
        <w:t>c</w:t>
      </w:r>
      <w:r>
        <w:rPr/>
        <w:t>ле</w:t>
      </w:r>
    </w:p>
    <w:p>
      <w:pPr>
        <w:pStyle w:val="Normal"/>
        <w:jc w:val="both"/>
        <w:rPr/>
      </w:pPr>
      <w:r>
        <w:rPr/>
        <w:t>-налоговых  и неналоговых  доходов  фактически получено 392,1 тыс. руб. что составляет 47 %  от годовых плановых назначений (план 834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езвозмездных  поступлений фактически получено 4818,1 тыс.</w:t>
      </w:r>
    </w:p>
    <w:p>
      <w:pPr>
        <w:pStyle w:val="Normal"/>
        <w:ind w:left="600" w:hanging="0"/>
        <w:jc w:val="both"/>
        <w:rPr/>
      </w:pPr>
      <w:r>
        <w:rPr/>
        <w:t>рублей, что составило 137% от годовых плановых назначений (план  3502,5 тыс.руб. ) из них: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2877,2 тыс. руб., что составляет 89,4% от плановых назначений (план 3217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297,7 тыс. рублей</w:t>
      </w:r>
    </w:p>
    <w:p>
      <w:pPr>
        <w:pStyle w:val="Normal"/>
        <w:ind w:left="600" w:hanging="0"/>
        <w:jc w:val="both"/>
        <w:rPr/>
      </w:pPr>
      <w:r>
        <w:rPr/>
        <w:t>-субвенции на осуществление первичного воинского учета 66,7 тыс. руб., что составляет 69,8% от плановых назначений (план 95,5 тыс. руб.)</w:t>
      </w:r>
    </w:p>
    <w:p>
      <w:pPr>
        <w:pStyle w:val="Normal"/>
        <w:ind w:left="600" w:hanging="0"/>
        <w:jc w:val="both"/>
        <w:rPr/>
      </w:pPr>
      <w:r>
        <w:rPr/>
        <w:t>- иные межбюджетные трансферты передаваемые  бюджетам  поселений 1576,5 тыс. рублей, что составляет 829,7% от плановых назначений (план 190 тыс. руб.), из них  дорожный фонд 157,4 тыс. руб., что составляет 82,8%  от плановых назначений (план 190 тыс. руб.) и трансферт на финансовое обеспечение реализации мер социальной поддержки граждан, жилые помещения которых утрачены или повреждены в результате пожаров, произошедших на территории Российской Федерации, а также мероприятий по строительству и (или) восстановлению объектов коммунальной</w:t>
        <w:tab/>
        <w:t xml:space="preserve"> и социальной инфраструктуры 1419,1 тыс. рублей</w:t>
      </w:r>
    </w:p>
    <w:p>
      <w:pPr>
        <w:pStyle w:val="Normal"/>
        <w:ind w:left="600" w:hanging="0"/>
        <w:jc w:val="both"/>
        <w:rPr/>
      </w:pPr>
      <w:r>
        <w:rPr/>
        <w:t xml:space="preserve">Анализ поступления налоговых и неналоговых доходов в бюджет Краснопольского сельсовета. </w:t>
      </w:r>
    </w:p>
    <w:p>
      <w:pPr>
        <w:pStyle w:val="Normal"/>
        <w:ind w:left="600" w:hanging="0"/>
        <w:jc w:val="both"/>
        <w:rPr/>
      </w:pPr>
      <w:r>
        <w:rPr/>
        <w:t>Налоги на имущество физических лиц «минус»  27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ходная часть</w:t>
      </w:r>
      <w:r>
        <w:rPr/>
        <w:t xml:space="preserve"> исполнена на  4752,9 тыс. рублей, что составляет 107,7 % от планируемого объема расходов  (4414,5 тыс.руб.)</w:t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700 тыс. руб. исполнение составило  1036,4 тыс.руб. или 148,1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95,5 тыс. руб. исполнение составило  66,6 тыс.руб., что составляет 69,7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.</w:t>
      </w:r>
    </w:p>
    <w:p>
      <w:pPr>
        <w:pStyle w:val="Heading2"/>
        <w:jc w:val="center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состав указанного раздела включаются расходы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 354 тыс.руб. исполнение составило 412,9 тыс.руб. или  116,6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jc w:val="both"/>
        <w:rPr/>
      </w:pPr>
      <w:r>
        <w:rPr/>
        <w:t>По подразделу 09 «Дорожное хозяйство» (дорожные фонды) запланировано 259 тыс. руб. исполнение составило 22,4 тыс. руб. или 8,6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rPr/>
      </w:pPr>
      <w:r>
        <w:rPr/>
        <w:t>По подразделу 0502 «Коммунальное хозяйство» запланированы мероприятия на реализацию МП «Комплексное развитие систем коммунальной инфраструктуры Краснопольского сельсовета на 2012-2016 годы» - расходы на разработку схемы водоснабжения в сумме 105,9 тыс. рублей исполнение составило 100% и мероприятия по оказанию услуг за проектные  и изыскательские работы по объекту наружный водопровод запланировано 1419,1 тыс. рублей исполнено 879,3 тыс. рублей или 62%.</w:t>
      </w:r>
    </w:p>
    <w:p>
      <w:pPr>
        <w:pStyle w:val="Normal"/>
        <w:rPr/>
      </w:pPr>
      <w:r>
        <w:rPr/>
        <w:t xml:space="preserve">По подразделу 0503 «Благоустройство» запланированы расходы на мероприятия в области благоустройства в сумме 424 тыс. рублей, из них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ичное освещение  запланировано 257 тыс. руб. исполнение составило 95,3 тыс. руб. или  37,1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и содержание автомобильных  дорог запланировано 13 тыс. руб. исполнения не бы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ение запланировано 2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содержание мест захоронения запланировано 2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150 тыс. руб. исполнение составило 125,2  тыс. руб. или 83,5%.</w:t>
      </w:r>
    </w:p>
    <w:p>
      <w:pPr>
        <w:pStyle w:val="Heading2"/>
        <w:jc w:val="center"/>
        <w:rPr/>
      </w:pPr>
      <w:r>
        <w:rPr/>
        <w:t>Раздел 07 «Образование»</w:t>
      </w:r>
    </w:p>
    <w:p>
      <w:pPr>
        <w:pStyle w:val="Normal"/>
        <w:jc w:val="both"/>
        <w:rPr>
          <w:b/>
          <w:b/>
          <w:bCs/>
        </w:rPr>
      </w:pPr>
      <w:r>
        <w:rPr/>
        <w:t>В разделе предусмотрены расходы на переподготовку и повышение квалификации в сумме 5 тыс. руб. исполнения не было.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и 1 библиотеки    и  содержание централизованной бухгалтерии. </w:t>
      </w:r>
    </w:p>
    <w:p>
      <w:pPr>
        <w:pStyle w:val="Normal"/>
        <w:jc w:val="both"/>
        <w:rPr>
          <w:b/>
          <w:b/>
        </w:rPr>
      </w:pPr>
      <w:r>
        <w:rPr/>
        <w:t>Плановые расходы составляют 2576 тыс. руб. исполнение составило 2009 тыс.руб. или 78%.</w:t>
      </w:r>
    </w:p>
    <w:p>
      <w:pPr>
        <w:pStyle w:val="Normal"/>
        <w:jc w:val="center"/>
        <w:rPr/>
      </w:pPr>
      <w:r>
        <w:rPr>
          <w:b/>
        </w:rPr>
        <w:t>Раздел 13</w:t>
      </w:r>
    </w:p>
    <w:p>
      <w:pPr>
        <w:pStyle w:val="Normal"/>
        <w:jc w:val="both"/>
        <w:rPr/>
      </w:pPr>
      <w:r>
        <w:rPr>
          <w:b/>
        </w:rPr>
        <w:t>«Обслуживание государственного и муниципального долг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, связанные с выплатой процентных платежей по муниципальным долговым обязательст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нировано 1 тыс. руб., исполнение не на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     З.Ф. Шумк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4:00Z</dcterms:created>
  <dc:creator>USER</dc:creator>
  <dc:description/>
  <cp:keywords/>
  <dc:language>en-US</dc:language>
  <cp:lastModifiedBy>Виктор</cp:lastModifiedBy>
  <cp:lastPrinted>2015-12-09T15:27:00Z</cp:lastPrinted>
  <dcterms:modified xsi:type="dcterms:W3CDTF">2015-12-09T14:08:00Z</dcterms:modified>
  <cp:revision>20</cp:revision>
  <dc:subject/>
  <dc:title>Пояснительная записка к отчету об исполнении бюджета</dc:title>
</cp:coreProperties>
</file>