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3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Краснопольского  сельсовет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образования Краснопольский сельсовет </w:t>
      </w:r>
    </w:p>
    <w:p>
      <w:pPr>
        <w:pStyle w:val="3"/>
        <w:rPr/>
      </w:pPr>
      <w:r>
        <w:rPr>
          <w:sz w:val="26"/>
          <w:szCs w:val="26"/>
        </w:rPr>
        <w:t>на 2016 год и на плановый период 2017 и 2018 годов»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 xml:space="preserve">Бюджет администрации Краснопольский сельсовет на 2016 год  и на плановый период 2017 и 2018 годов» подготовлен  в соответствии с требованиями Бюджетного кодекса Российской Федерации, Решения Совета депутатов муниципального образования Краснопольский сельсовет от 28.03.2008г. № 5 «Об утверждении </w:t>
      </w:r>
      <w:r>
        <w:rPr>
          <w:b w:val="false"/>
          <w:sz w:val="26"/>
          <w:szCs w:val="26"/>
        </w:rPr>
        <w:t xml:space="preserve">Положения о  бюджетном процессе в муниципальном образовании </w:t>
      </w:r>
      <w:r>
        <w:rPr>
          <w:b w:val="false"/>
          <w:bCs/>
          <w:sz w:val="26"/>
          <w:szCs w:val="26"/>
        </w:rPr>
        <w:t>Краснопольский</w:t>
      </w:r>
      <w:r>
        <w:rPr>
          <w:b w:val="false"/>
          <w:sz w:val="26"/>
          <w:szCs w:val="26"/>
        </w:rPr>
        <w:t xml:space="preserve"> сельсовет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е бюджета основывалось на Послании Президента Российской Федерации Федеральному Собранию Российской Федерации, основных положениях  прогноза социально-экономического развития муниципального образования Краснопольский сельсовет на 2016-2018 годы, основных направлениях бюджетной и налоговой политики муниципального образования Краснопольский сельсовет на  2016 год и на плановый период 2017 и 2018 годов.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>Основные показатели бюджета муниципального образования Краснопольский сельсовет характеризуются следующими данными:</w:t>
      </w:r>
    </w:p>
    <w:p>
      <w:pPr>
        <w:pStyle w:val="TextBody"/>
        <w:ind w:firstLine="374"/>
        <w:rPr/>
      </w:pPr>
      <w:r>
        <w:rPr>
          <w:sz w:val="26"/>
          <w:szCs w:val="26"/>
          <w:u w:val="single"/>
        </w:rPr>
        <w:t>2016 год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ходы -   4493,2 тыс. руб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-  4551,2тыс. руб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фицит –     58 тыс.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74"/>
        <w:rPr/>
      </w:pPr>
      <w:r>
        <w:rPr>
          <w:sz w:val="26"/>
          <w:szCs w:val="26"/>
          <w:u w:val="single"/>
        </w:rPr>
        <w:t>2017 год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ходы -   4417,8 тыс. руб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-  4476,8 тыс. руб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фицит –    59 тыс.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74"/>
        <w:rPr/>
      </w:pPr>
      <w:r>
        <w:rPr>
          <w:sz w:val="26"/>
          <w:szCs w:val="26"/>
          <w:u w:val="single"/>
        </w:rPr>
        <w:t>2018 год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ходы -   4450,8 тыс. руб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-  4511,8 тыс.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фицит –    61 тыс. 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b/>
          <w:szCs w:val="26"/>
        </w:rPr>
        <w:t>Доходы 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Формирование прогноза доходов бюджета муниципального образования Краснопольский сельсовет на 2016 год и на плановый период 2017 и 2018 годов  осуществлено на основе показателей Прогноза социально-экономического развития Краснопольский сельсовет и данных администраторов доходов.</w:t>
      </w:r>
    </w:p>
    <w:p>
      <w:pPr>
        <w:pStyle w:val="TextBodyIndent"/>
        <w:rPr/>
      </w:pPr>
      <w:r>
        <w:rPr>
          <w:sz w:val="26"/>
          <w:szCs w:val="26"/>
        </w:rPr>
        <w:t>В 2016 году и в плановом периоде 2017 и 2018 годов в доход бюджета МО Краснопольский сельсовет   подлежат зачислению:</w:t>
      </w:r>
    </w:p>
    <w:p>
      <w:pPr>
        <w:pStyle w:val="Normal"/>
        <w:spacing w:lineRule="exact" w:line="331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лог на доходы физических лиц – в размере 12 процентов;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iCs/>
          <w:sz w:val="26"/>
          <w:szCs w:val="26"/>
        </w:rPr>
        <w:t>доходы от уплаты акцизов на дизельное топливо-с учетом установленных         дифферинцированных нормативов отчислений в местные бюджеты;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iCs/>
          <w:sz w:val="26"/>
          <w:szCs w:val="26"/>
        </w:rPr>
        <w:t>доходы от уплаты акцизов на моторные масла для дизельных и (или) карбюраторных (инжекторных) двигателей-с учетом установленных         дифферинцированных нормативов отчислений в местные бюджеты;</w:t>
      </w:r>
    </w:p>
    <w:p>
      <w:pPr>
        <w:pStyle w:val="Normal"/>
        <w:spacing w:lineRule="exact" w:line="331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exact" w:line="331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оходы от уплаты акцизов на автомобильный бензин-с учетом установленных         дифферинцированных нормативов отчислений в местные бюдже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ый сельскохозяйственный налог – 5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 на имущество физических лиц – в размере 100 проц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в размере 100 проц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ходы от сдачи в аренду имущества, находящегося в муниципальной собственности – в размере 100 процентов до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на движение по автомобильной дороге транспортного средства, осуществляющего перевозки опасных, тяжеловесных и (или) крупногабаритных грузов по нормативу – 100 проц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 разграничения государственной собственности на земл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ходы от продажи земельных участков, находящихся в собственности поселений  -    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неналоговые доходы бюджетов поселений по нормативу –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, получаемые из бюджетов другого уровня и прочие безвозмездные поступления в бюджеты поселений –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е на излишне взысканные суммы –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т остатков субсидий и субвенций из бюджетов поселений – по нормативу 100 процен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доходной базы бюджета муниципального образования Краснопольский  сельсовет на 2016 год и на плановый период 2017 и 2018 годов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ая сумма доходов 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2016 год -  4493,2  тыс. рублей </w:t>
      </w:r>
      <w:r>
        <w:rPr>
          <w:sz w:val="26"/>
          <w:szCs w:val="26"/>
        </w:rPr>
        <w:t>(приложение 1)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7 год  - 4417,8  тыс. рублей </w:t>
      </w:r>
      <w:r>
        <w:rPr>
          <w:sz w:val="26"/>
          <w:szCs w:val="26"/>
        </w:rPr>
        <w:t>(приложение 2)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 4450,8</w:t>
      </w:r>
      <w:r>
        <w:rPr>
          <w:b/>
          <w:sz w:val="26"/>
          <w:szCs w:val="26"/>
        </w:rPr>
        <w:t xml:space="preserve">  тыс. рублей </w:t>
      </w:r>
      <w:r>
        <w:rPr>
          <w:sz w:val="26"/>
          <w:szCs w:val="26"/>
        </w:rPr>
        <w:t>(приложение 2)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бственных доходов (за исключением безвозмездных поступлений от бюджетов других уровней) 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1162,2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1179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1211,8</w:t>
      </w:r>
      <w:r>
        <w:rPr>
          <w:b/>
          <w:sz w:val="26"/>
          <w:szCs w:val="26"/>
        </w:rPr>
        <w:t xml:space="preserve"> 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логовые доходы 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785,2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791,8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812,8</w:t>
      </w:r>
      <w:r>
        <w:rPr>
          <w:b/>
          <w:sz w:val="26"/>
          <w:szCs w:val="26"/>
        </w:rPr>
        <w:t xml:space="preserve">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еналоговые доходы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 377 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 388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  399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ы, полученные в виде безвозмездных поступлений (от бюджетов других уровней)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 3331 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 3238   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 </w:t>
      </w:r>
      <w:r>
        <w:rPr>
          <w:b/>
          <w:sz w:val="26"/>
          <w:szCs w:val="26"/>
        </w:rPr>
        <w:t>3239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бюджетам поселений на выравнивание уровня бюджетной обеспеченности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3217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3217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 3217 тыс. рублей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94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асчет налоговых и неналоговых доходов по статьям классификации </w:t>
      </w:r>
    </w:p>
    <w:p>
      <w:pPr>
        <w:pStyle w:val="TextBody"/>
        <w:rPr/>
      </w:pPr>
      <w:r>
        <w:rPr>
          <w:b/>
          <w:sz w:val="26"/>
          <w:szCs w:val="26"/>
        </w:rPr>
        <w:t>доходов 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firstLine="708"/>
        <w:rPr/>
      </w:pPr>
      <w:r>
        <w:rPr>
          <w:b/>
          <w:sz w:val="26"/>
          <w:szCs w:val="26"/>
        </w:rPr>
        <w:t>Прогноз поступления  по налогу на доходы физических лиц</w:t>
      </w:r>
      <w:r>
        <w:rPr>
          <w:sz w:val="26"/>
          <w:szCs w:val="26"/>
        </w:rPr>
        <w:t xml:space="preserve"> (код БК 1 01 02000 01 0000 110) расчет поступлений налога в бюджет муниципального образования Краснопольский сельсовет на 2016 год и на плановый период 2017 и 2018 годов 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</w:t>
      </w:r>
      <w:r>
        <w:rPr>
          <w:sz w:val="26"/>
          <w:szCs w:val="26"/>
        </w:rPr>
        <w:t>Законом РХ «О республиканском бюджете Республики Хакасия на 2016 год и на плановый период 2017 и 2018 годов», с учетом основных показателей социально-экономического развития  муниципального образования  по фонду оплаты труда на 2016 год и на плановый период 2017 и 2018 годов и  ожидаемого поступления налога в 2016-2018 годах: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6 год -  283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298 тыс. рублей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312</w:t>
      </w:r>
      <w:r>
        <w:rPr>
          <w:b/>
          <w:sz w:val="26"/>
          <w:szCs w:val="26"/>
        </w:rPr>
        <w:t xml:space="preserve">  тыс. рублей</w:t>
      </w:r>
    </w:p>
    <w:p>
      <w:pPr>
        <w:pStyle w:val="TextBodyIndent"/>
        <w:rPr>
          <w:color w:val="FF6600"/>
          <w:sz w:val="26"/>
          <w:szCs w:val="26"/>
        </w:rPr>
      </w:pPr>
      <w:r>
        <w:rPr>
          <w:b/>
          <w:sz w:val="26"/>
          <w:szCs w:val="26"/>
        </w:rPr>
        <w:t xml:space="preserve">Прогноз поступления доходов от налогов на товары (работы, услуги), реализуемые на территории Российской Федерации  </w:t>
      </w:r>
      <w:r>
        <w:rPr>
          <w:sz w:val="26"/>
          <w:szCs w:val="26"/>
        </w:rPr>
        <w:t xml:space="preserve">(код БК 1 03 02230 01 0000 110) расчет поступлений налога в бюджет муниципального образования Краснопольский сельсовет на 2016 год и на плановый период 2017 и 2018 годов 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</w:t>
      </w:r>
      <w:r>
        <w:rPr>
          <w:sz w:val="26"/>
          <w:szCs w:val="26"/>
        </w:rPr>
        <w:t>Законом РХ «О республиканском бюджете Республики Хакасия на 2016 год и на плановый период 2017 и 2018 годов», с учетом основных показателей социально-экономического развития  муниципального образования  по установленным дифференцированным нормативам отчислений в местные бюджеты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год  -314,2 тыс. рублей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од – 301,8 тыс. рублей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 – 301,8 тыс. рублей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Прогноз поступления  единого сельскохозяйственного  налога</w:t>
      </w:r>
      <w:r>
        <w:rPr>
          <w:sz w:val="26"/>
          <w:szCs w:val="26"/>
        </w:rPr>
        <w:t xml:space="preserve"> (код БК 1 05 03010 01 0000 110) на 2016 год  в </w:t>
      </w:r>
      <w:r>
        <w:rPr>
          <w:bCs/>
          <w:sz w:val="26"/>
          <w:szCs w:val="26"/>
        </w:rPr>
        <w:t>соответствии с Бюджетным Кодексом Российской Федерации,</w:t>
      </w:r>
      <w:r>
        <w:rPr>
          <w:sz w:val="26"/>
          <w:szCs w:val="26"/>
        </w:rPr>
        <w:t xml:space="preserve"> Законом Республики Хакасия № 37-ЗРХ от 05.07.2005 года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» и данных  </w:t>
      </w:r>
      <w:r>
        <w:rPr>
          <w:bCs/>
          <w:sz w:val="26"/>
          <w:szCs w:val="26"/>
        </w:rPr>
        <w:t>администратора дохода Межрайонной  ИФНС  России  №1  по  Республике  Хакасия</w:t>
      </w:r>
      <w:r>
        <w:rPr>
          <w:sz w:val="26"/>
          <w:szCs w:val="26"/>
        </w:rPr>
        <w:t xml:space="preserve">  составит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52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53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55</w:t>
      </w:r>
      <w:r>
        <w:rPr>
          <w:b/>
          <w:sz w:val="26"/>
          <w:szCs w:val="26"/>
        </w:rPr>
        <w:t xml:space="preserve">  тыс.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гнозируемое поступление налога на имущество ( код БК  1 06 01030 10 0000 110 )  ожидается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56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57 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</w:t>
      </w:r>
      <w:r>
        <w:rPr>
          <w:b/>
          <w:sz w:val="26"/>
          <w:szCs w:val="26"/>
        </w:rPr>
        <w:t>58  тыс. рубле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емельного налога с организаций обладающих земельным участком, расположенным в границах сельских поселений (код БК  1 06 06033 10 0000 110 )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18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18 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19</w:t>
      </w:r>
      <w:r>
        <w:rPr>
          <w:b/>
          <w:sz w:val="26"/>
          <w:szCs w:val="26"/>
        </w:rPr>
        <w:t xml:space="preserve">  тыс. рубле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го налога с физических лиц обладающих земельным участком, расположенным в границах сельских поселений ( код БК 1 06 06023 10 0000 110)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62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64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66</w:t>
      </w:r>
      <w:r>
        <w:rPr>
          <w:b/>
          <w:sz w:val="26"/>
          <w:szCs w:val="26"/>
        </w:rPr>
        <w:t xml:space="preserve">  тыс. рубле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30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 данным централизованной бухгалтерии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 Краснопольского сельсовета прогнозируемое поступление доходов от использования имущества находящегося в государственной и муниципальной собственности на 2016 год  и на плановый период 2017 и 2018 годов составят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99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102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105</w:t>
      </w:r>
      <w:r>
        <w:rPr>
          <w:b/>
          <w:sz w:val="26"/>
          <w:szCs w:val="26"/>
        </w:rPr>
        <w:t xml:space="preserve"> тыс. рублей</w:t>
      </w:r>
    </w:p>
    <w:p>
      <w:pPr>
        <w:pStyle w:val="Normal1"/>
        <w:spacing w:lineRule="auto" w:line="230"/>
        <w:ind w:firstLine="72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 том числе: </w:t>
      </w:r>
    </w:p>
    <w:p>
      <w:pPr>
        <w:pStyle w:val="Normal1"/>
        <w:spacing w:lineRule="auto" w:line="23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ходы от сдачи в аренду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код БК 1 11 05035 10 0000 120), находящегося в оперативном управлении органов управления муниципальных поселений, и созданных ими учреждений (за исключением  имущества муниципальных автономных учреждений)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99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102 тыс. рублей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105</w:t>
      </w:r>
      <w:r>
        <w:rPr>
          <w:b/>
          <w:sz w:val="26"/>
          <w:szCs w:val="26"/>
        </w:rPr>
        <w:t xml:space="preserve">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ходы от оказания платных услуг (работ) и компенсации затрат государства  (код КБК 1 13 019950 10 0000 130)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16 год -72 тыс.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17 год – 74 тыс.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18 год -76 тыс. рублей</w:t>
      </w:r>
    </w:p>
    <w:p>
      <w:pPr>
        <w:pStyle w:val="Normal1"/>
        <w:spacing w:lineRule="auto" w:line="2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продажи земельных участков (код БК 1 14 06025 10 0000 430), государственная собственность на которые не разграничена  и которые расположены в границах поселений, составят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206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212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218</w:t>
      </w:r>
      <w:r>
        <w:rPr>
          <w:b/>
          <w:sz w:val="26"/>
          <w:szCs w:val="26"/>
        </w:rPr>
        <w:t xml:space="preserve"> тыс. рублей</w:t>
      </w:r>
    </w:p>
    <w:p>
      <w:pPr>
        <w:pStyle w:val="Normal1"/>
        <w:spacing w:lineRule="auto" w:line="237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spacing w:lineRule="auto" w:line="237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местного бюджета </w:t>
      </w:r>
    </w:p>
    <w:p>
      <w:pPr>
        <w:pStyle w:val="Normal1"/>
        <w:spacing w:lineRule="auto" w:line="237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муниципального образования Краснопольского сельсовет на 2016 год и на плановый период 2017 и 2018 годов  предусмотрены в объеме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016 год -  4551,2 тыс. рублей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- 4476,8  тыс. рублей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4511,8</w:t>
      </w:r>
      <w:r>
        <w:rPr>
          <w:b/>
          <w:sz w:val="26"/>
          <w:szCs w:val="26"/>
        </w:rPr>
        <w:t xml:space="preserve"> тыс. рублей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 xml:space="preserve">Расходы бюджета муниципального образования Краснопольского сельсовет на 2016 год и на плановый период 2017 и 2018 годов рассчитывались в соответствии с действующим законодательством Российской Федерации, Республики Хакасия, нормативно-правовыми актами муниципального образования Алтайского района и муниципального образования Краснопольский сельсовет,   с учетом разграничения расходных полномочий, а так же с учетом перечня главных распорядителей средств бюджета.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использовались основные показатели сети, штатов и контингентов бюджетных учреждений,  учитывалось прогнозное изменение индекса потребительских цен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ходы по разделу  01 – «Общегосударственные вопросы»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вопросы» отражаются расходы на функционирование  главы муниципального образования, финансирование расходов из резервного фонда, расходы на  функционирование законодательных и исполнительных органов местного самоуправления, проведение выборов в представительные органы власти поселения и главы муниципального образова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сего по разделу 01 «Общегосударственные вопросы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уется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 629,5 тыс. рублей или 13,8%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/>
      </w:pPr>
      <w:r>
        <w:rPr>
          <w:b/>
          <w:sz w:val="26"/>
          <w:szCs w:val="26"/>
        </w:rPr>
        <w:t>2017 год  - 742,0тыс. рублей  или 17%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</w:t>
      </w:r>
      <w:r>
        <w:rPr>
          <w:b/>
          <w:sz w:val="26"/>
          <w:szCs w:val="26"/>
        </w:rPr>
        <w:t>630,5  тыс. рублей или 14,8%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том числе в 2016 году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сходы на Главу   составляют  - 350 тыс. руб.; </w:t>
      </w:r>
    </w:p>
    <w:p>
      <w:pPr>
        <w:pStyle w:val="TextBody"/>
        <w:rPr/>
      </w:pPr>
      <w:r>
        <w:rPr>
          <w:sz w:val="26"/>
          <w:szCs w:val="26"/>
        </w:rPr>
        <w:t>-  расходы из резервного фонда – 30тыс. руб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уководство и управление в сфере установленных функций органов местного самоуправления – 247 тыс. руб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расходы на муниципальные программы -2,5 тыс. руб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Раздел 02- «Национальная оборона»</w:t>
      </w:r>
    </w:p>
    <w:p>
      <w:pPr>
        <w:pStyle w:val="TextBody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В состав данного раздела включаются расходы</w:t>
      </w:r>
      <w:r>
        <w:rPr>
          <w:bCs/>
          <w:iCs/>
          <w:sz w:val="26"/>
          <w:szCs w:val="26"/>
        </w:rPr>
        <w:t xml:space="preserve"> на осуществление первичного воинского учета в сумме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 94 тыс. рублей или 2,1 % </w:t>
      </w:r>
      <w:r>
        <w:rPr>
          <w:sz w:val="26"/>
          <w:szCs w:val="26"/>
        </w:rPr>
        <w:t>от общего объема расходов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дел 03- «Национальная безопасность и правоохранительная деятельность»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561"/>
        <w:rPr>
          <w:sz w:val="26"/>
          <w:szCs w:val="26"/>
        </w:rPr>
      </w:pPr>
      <w:r>
        <w:rPr>
          <w:sz w:val="26"/>
          <w:szCs w:val="26"/>
        </w:rPr>
        <w:t>Всего по разделу 03 «</w:t>
      </w:r>
      <w:r>
        <w:rPr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уется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 468 тыс. рублей или 10,3%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од  - 468 тыс. рублей  или 10,7%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 468 тыс. рублей или  114%</w:t>
      </w:r>
    </w:p>
    <w:p>
      <w:pPr>
        <w:pStyle w:val="TextBody"/>
        <w:ind w:firstLine="708"/>
        <w:rPr/>
      </w:pPr>
      <w:r>
        <w:rPr>
          <w:sz w:val="26"/>
          <w:szCs w:val="26"/>
        </w:rPr>
        <w:t>в том числе в 2016 году:</w:t>
      </w:r>
    </w:p>
    <w:p>
      <w:pPr>
        <w:pStyle w:val="TextBody"/>
        <w:ind w:firstLine="748"/>
        <w:rPr>
          <w:sz w:val="26"/>
          <w:szCs w:val="26"/>
        </w:rPr>
      </w:pPr>
      <w:r>
        <w:rPr>
          <w:bCs/>
          <w:iCs/>
          <w:sz w:val="26"/>
          <w:szCs w:val="26"/>
        </w:rPr>
        <w:t>-  Обеспечение пожарной безопасности</w:t>
      </w:r>
      <w:r>
        <w:rPr>
          <w:sz w:val="26"/>
          <w:szCs w:val="26"/>
        </w:rPr>
        <w:t>- 46 тыс. руб.;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- На муниципальные программы -5 тыс. руб</w:t>
      </w:r>
    </w:p>
    <w:p>
      <w:pPr>
        <w:pStyle w:val="TextBody"/>
        <w:ind w:firstLine="7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- «Национальная экономика»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Всего по разделу 04 «Национальная экономика» планируется 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2016 год – 316,2 тыс. рублей или 6,9% от общего объема расходов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2017 год  -303,8 тыс. рублей или 6,8%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2018 год – 303,8 тыс. рублей или 6,7%</w:t>
      </w:r>
    </w:p>
    <w:p>
      <w:pPr>
        <w:pStyle w:val="TextBody"/>
        <w:ind w:firstLine="748"/>
        <w:rPr/>
      </w:pPr>
      <w:r>
        <w:rPr>
          <w:sz w:val="26"/>
          <w:szCs w:val="26"/>
        </w:rPr>
        <w:t>в том числе в 2016 году: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- расходы из дорожного фонда – 314,2 тыс. рублей</w:t>
      </w:r>
    </w:p>
    <w:p>
      <w:pPr>
        <w:pStyle w:val="TextBody"/>
        <w:ind w:firstLine="748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-расходы на муниципальные программы -2,0 тыс. рублей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Heading4"/>
        <w:rPr/>
      </w:pPr>
      <w:r>
        <w:rPr>
          <w:iCs/>
          <w:sz w:val="26"/>
          <w:szCs w:val="26"/>
        </w:rPr>
        <w:t>Раздел  05 – «Жилищно-коммунальное хозяй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ходы по разделу составляют 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419 тыс. рублей или 9,2%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од  - 409 тыс. рублей  или 9,1%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- 409  тыс. рублей или 9,1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в 2016 го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расходов раздела предусмотрены 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программы»  - 13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>» в сумме 289 тыс. руб.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 Уличное освещение – 24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держание мест захоронения 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- прочие мероприятия по благоустройству в сумме 44 тыс. руб.</w:t>
      </w:r>
    </w:p>
    <w:p>
      <w:pPr>
        <w:pStyle w:val="Heading4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4"/>
        <w:rPr>
          <w:iCs/>
          <w:sz w:val="26"/>
          <w:szCs w:val="26"/>
        </w:rPr>
      </w:pPr>
      <w:r>
        <w:rPr>
          <w:iCs/>
          <w:sz w:val="26"/>
          <w:szCs w:val="26"/>
        </w:rPr>
        <w:t>Раздел  07 – «Образование»</w:t>
      </w:r>
    </w:p>
    <w:p>
      <w:pPr>
        <w:pStyle w:val="TextBody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зделе  предусмотрены расходы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 2 тыс. рублей или 0,04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од  - 2тыс. рублей  или 0,04%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2018 год</w:t>
      </w:r>
      <w:r>
        <w:rPr>
          <w:sz w:val="26"/>
          <w:szCs w:val="26"/>
        </w:rPr>
        <w:t xml:space="preserve">  - 2</w:t>
      </w:r>
      <w:r>
        <w:rPr>
          <w:b/>
          <w:sz w:val="26"/>
          <w:szCs w:val="26"/>
        </w:rPr>
        <w:t xml:space="preserve">  тыс. рублей или 0,04%</w:t>
      </w:r>
    </w:p>
    <w:p>
      <w:pPr>
        <w:pStyle w:val="21"/>
        <w:ind w:firstLine="561"/>
        <w:jc w:val="both"/>
        <w:rPr/>
      </w:pPr>
      <w:r>
        <w:rPr>
          <w:sz w:val="26"/>
          <w:szCs w:val="26"/>
        </w:rPr>
        <w:t>в том числе в 2016 году:</w:t>
      </w:r>
    </w:p>
    <w:p>
      <w:pPr>
        <w:pStyle w:val="21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   на переподготовку и повышение квалификации в сумме 2 тыс. руб.</w:t>
      </w:r>
    </w:p>
    <w:p>
      <w:pPr>
        <w:pStyle w:val="21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left="284" w:hanging="28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дел  08 – «Культура, кинематография»</w:t>
      </w:r>
    </w:p>
    <w:p>
      <w:pPr>
        <w:pStyle w:val="21"/>
        <w:ind w:left="284" w:hanging="28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отражены расходы на финансирование  культуры,  централизованной бухгалтерии в общем объеме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016 год -  2621,5 тыс. рублей или 57,6 % </w:t>
      </w:r>
      <w:r>
        <w:rPr>
          <w:sz w:val="26"/>
          <w:szCs w:val="26"/>
        </w:rPr>
        <w:t>от общего объема расходов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2017 год 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2439 тыс. рублей  или 54,5 %</w:t>
      </w:r>
    </w:p>
    <w:p>
      <w:pPr>
        <w:pStyle w:val="TextBodyIndent"/>
        <w:rPr/>
      </w:pPr>
      <w:r>
        <w:rPr>
          <w:b/>
          <w:color w:val="000000"/>
          <w:sz w:val="26"/>
          <w:szCs w:val="26"/>
        </w:rPr>
        <w:t>2018 год  - 2444,5  тыс. рублей или 54,2%</w:t>
      </w:r>
    </w:p>
    <w:p>
      <w:pPr>
        <w:pStyle w:val="2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в 2016 году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За счет указанного объема ассигнований планируется финансирование расходов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на содержание двух Домов культуры –15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ц/бухгалтерия – 1121,8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13 – «Обслуживание государственного и муниципального дол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данном разделе предусмотрены расходы по обслуживанию кредитов кредитных организаций, уплата процентов за пользование кредитами кредитных организац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16 год – 1 тыс. руб. или 0,02% от общего объема расход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017 год – 1 тыс. руб. или 0,02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018 год   -1 тыс. руб. или  0,02%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бюджета и  источники внутреннего финансирования дефицита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Краснопольского сельсовет на </w:t>
      </w:r>
      <w:r>
        <w:rPr>
          <w:b/>
          <w:sz w:val="26"/>
          <w:szCs w:val="26"/>
        </w:rPr>
        <w:t>2016</w:t>
      </w:r>
      <w:r>
        <w:rPr>
          <w:sz w:val="26"/>
          <w:szCs w:val="26"/>
        </w:rPr>
        <w:t xml:space="preserve"> год принят с дефицитом 58 тыс. рублей,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в разрезе источников финансирования дефицита бюджета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 получение  кредитов от кредитных организаций бюджетами поселений в валюте Российской Федерации – 58 тыс. рублей, в соответствии  со ст. 92.1 Бюджетного Кодекса Российской Федераци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размер дефицита бюджета муниципального образования Краснопольский сельсовет распространяется ограничение -  размер дефицита не должен превышать 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муниципальных образованиях. 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оответствии  с п. 3 ст. 92.1 Бюджетного Кодекса Российской Федерации  «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 дефицит местного бюджета может превысить ограничения в пределах сумм указанных поступлений и снижения остатков средств на счетах по учету средств местного бюджета, 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01.01.2016</w:t>
      </w:r>
      <w:r>
        <w:rPr>
          <w:rFonts w:cs="Times New Roman" w:ascii="Times New Roman" w:hAnsi="Times New Roman"/>
          <w:sz w:val="26"/>
          <w:szCs w:val="26"/>
        </w:rPr>
        <w:t xml:space="preserve"> года на едином счете бюджета муниципального образования Краснопольский сельсовет остатки  средств   не прогнозируется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                                                                       З.Ф. Шумкина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35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759450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8.8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318260</wp:posOffset>
              </wp:positionH>
              <wp:positionV relativeFrom="paragraph">
                <wp:posOffset>-449580</wp:posOffset>
              </wp:positionV>
              <wp:extent cx="5684520" cy="769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pt;height:60.6pt;mso-wrap-distance-left:0pt;mso-wrap-distance-right:0pt;mso-wrap-distance-top:0pt;mso-wrap-distance-bottom:0pt;margin-top:-35.4pt;mso-position-vertical-relative:text;margin-left:1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0:00Z</dcterms:created>
  <dc:creator>Ермакова Екатерина</dc:creator>
  <dc:description/>
  <cp:keywords/>
  <dc:language>en-US</dc:language>
  <cp:lastModifiedBy>1</cp:lastModifiedBy>
  <cp:lastPrinted>2013-11-13T14:23:00Z</cp:lastPrinted>
  <dcterms:modified xsi:type="dcterms:W3CDTF">2015-12-24T06:08:00Z</dcterms:modified>
  <cp:revision>15</cp:revision>
  <dc:subject/>
  <dc:title>ПОЯСНИТЕЛЬНАЯ ЗАПИСКА</dc:title>
</cp:coreProperties>
</file>