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 3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администрации Краснопольского 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на плановый период 2017 и 2018годов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 00.00.2015г.  №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униципального образования Краснопольский сельсов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9"/>
        <w:gridCol w:w="1723"/>
      </w:tblGrid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9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1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23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23</w:t>
            </w:r>
          </w:p>
        </w:tc>
      </w:tr>
      <w:tr>
        <w:trPr>
          <w:trHeight w:val="13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Владелец</cp:lastModifiedBy>
  <cp:lastPrinted>2015-11-13T11:24:00Z</cp:lastPrinted>
  <dcterms:modified xsi:type="dcterms:W3CDTF">2015-11-13T04:24:00Z</dcterms:modified>
  <cp:revision>11</cp:revision>
  <dc:subject/>
  <dc:title>Приложение 1</dc:title>
</cp:coreProperties>
</file>