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  <w:lang w:val="en-US"/>
        </w:rPr>
      </w:pPr>
      <w:r>
        <w:rPr>
          <w:sz w:val="24"/>
        </w:rPr>
        <w:t>Приложение  16</w:t>
      </w:r>
    </w:p>
    <w:p>
      <w:pPr>
        <w:pStyle w:val="Heading1"/>
        <w:ind w:left="424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к  решению Совета  депутатов администрации 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аснопольского сельсовета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  бюджете муниципального образования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Краснопольский сельсовет на 2016 год и плановый период 2017-2018 годов»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от 00.00.2015г.  №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Краснопольский сельсовет на 2016год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а, заключенные от имени Российской Федерации, субъекта Российской Федерации, муниципального образования, государственных внебюджетных фондов, указанные в валюте Российской Федерации – ито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Получение кредитов от кредитных организаций бюджетами муниципальных образований поселений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5:00Z</dcterms:created>
  <dc:creator>1</dc:creator>
  <dc:description/>
  <cp:keywords/>
  <dc:language>en-US</dc:language>
  <cp:lastModifiedBy>USER</cp:lastModifiedBy>
  <cp:lastPrinted>2014-11-13T12:13:00Z</cp:lastPrinted>
  <dcterms:modified xsi:type="dcterms:W3CDTF">2015-11-15T11:02:00Z</dcterms:modified>
  <cp:revision>8</cp:revision>
  <dc:subject/>
  <dc:title>Приложение 1</dc:title>
</cp:coreProperties>
</file>