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Краснопольского сельсовета «Об исполнении бюджета  Краснопольского  сельсовета за первое полугодие 2015 г.»№ __   от __.11.2015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по безвозмездным поступлениям в  бюджет Краснопольского сельсовета</w:t>
      </w:r>
    </w:p>
    <w:p>
      <w:pPr>
        <w:pStyle w:val="Normal"/>
        <w:jc w:val="center"/>
        <w:rPr/>
      </w:pPr>
      <w:r>
        <w:rPr/>
        <w:t>за   первое полугодие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51"/>
        <w:gridCol w:w="1275"/>
        <w:gridCol w:w="1476"/>
        <w:gridCol w:w="118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первое полугодие 2015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1 00 0000 15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3 00 0000 15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 Федерации 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5:00Z</dcterms:created>
  <dc:creator>Краснополье</dc:creator>
  <dc:description/>
  <cp:keywords/>
  <dc:language>en-US</dc:language>
  <cp:lastModifiedBy>Виктор</cp:lastModifiedBy>
  <cp:lastPrinted>2015-11-23T14:46:00Z</cp:lastPrinted>
  <dcterms:modified xsi:type="dcterms:W3CDTF">2015-11-24T00:30:00Z</dcterms:modified>
  <cp:revision>14</cp:revision>
  <dc:subject/>
  <dc:title>Приложение №1 к Решению</dc:title>
</cp:coreProperties>
</file>