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отчету  «Об исполнении бюджета муниципального образования Краснопольский сельсовет за первое полугодие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Краснопольского сельсовета утвержден по расходам в сумме 4414,5  тыс. руб., по доходам в сумме 4356,5 тыс. руб. и  дефицит 58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ная часть</w:t>
      </w:r>
      <w:r>
        <w:rPr/>
        <w:t xml:space="preserve"> исполнена на 2703,6 тыс. рублей, что составляет 62,1 % от годовых плановых назначений.</w:t>
      </w:r>
    </w:p>
    <w:p>
      <w:pPr>
        <w:pStyle w:val="Normal"/>
        <w:jc w:val="both"/>
        <w:rPr/>
      </w:pPr>
      <w:r>
        <w:rPr/>
        <w:t>В том чи</w:t>
      </w:r>
      <w:r>
        <w:rPr>
          <w:lang w:val="en-US"/>
        </w:rPr>
        <w:t>c</w:t>
      </w:r>
      <w:r>
        <w:rPr/>
        <w:t>ле</w:t>
      </w:r>
    </w:p>
    <w:p>
      <w:pPr>
        <w:pStyle w:val="Normal"/>
        <w:jc w:val="both"/>
        <w:rPr/>
      </w:pPr>
      <w:r>
        <w:rPr/>
        <w:t>-налоговых  и неналоговых  доходов  фактически получено 277,7 тыс. руб. что составляет 33,3 %  от годовых плановых назначений (план 834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езвозмездных  поступлений фактически получено 2425,9 тыс.</w:t>
      </w:r>
    </w:p>
    <w:p>
      <w:pPr>
        <w:pStyle w:val="Normal"/>
        <w:ind w:left="600" w:hanging="0"/>
        <w:jc w:val="both"/>
        <w:rPr/>
      </w:pPr>
      <w:r>
        <w:rPr/>
        <w:t>рублей, что составило 68,9% от годовых плановых назначений (план  3502,5 тыс.руб. ) из них: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2170,6 тыс. руб., что составляет 67,5% от плановых назначений (план 321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100,2 тыс. рублей</w:t>
      </w:r>
    </w:p>
    <w:p>
      <w:pPr>
        <w:pStyle w:val="Normal"/>
        <w:ind w:left="600" w:hanging="0"/>
        <w:jc w:val="both"/>
        <w:rPr/>
      </w:pPr>
      <w:r>
        <w:rPr/>
        <w:t>-субвенции на осуществление первичного воинского учета 47,6 тыс. руб., что составляет 49,8% от плановых назначений (план 95,5 тыс. руб.)</w:t>
      </w:r>
    </w:p>
    <w:p>
      <w:pPr>
        <w:pStyle w:val="Normal"/>
        <w:ind w:left="600" w:hanging="0"/>
        <w:jc w:val="both"/>
        <w:rPr/>
      </w:pPr>
      <w:r>
        <w:rPr/>
        <w:t>- иные межбюджетные трансферты передаваемые  бюджетам  поселений 107,5 тыс. рублей, что составляет 56,6% от плановых назначений (план 190 тыс. руб.), из них  дорожный фонд 107,5 тыс. руб., что составляет 56,6% от плановых назначений (план 190 тыс. руб.)</w:t>
      </w:r>
    </w:p>
    <w:p>
      <w:pPr>
        <w:pStyle w:val="Normal"/>
        <w:ind w:left="600" w:hanging="0"/>
        <w:jc w:val="both"/>
        <w:rPr/>
      </w:pPr>
      <w:r>
        <w:rPr/>
        <w:t xml:space="preserve">Анализ поступления налоговых и неналоговых доходов в бюджет Краснопольского сельсовета. </w:t>
      </w:r>
    </w:p>
    <w:p>
      <w:pPr>
        <w:pStyle w:val="Normal"/>
        <w:ind w:left="600" w:hanging="0"/>
        <w:jc w:val="both"/>
        <w:rPr/>
      </w:pPr>
      <w:r>
        <w:rPr/>
        <w:t>Налоги на имущество физических лиц «минус»  1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ая часть</w:t>
      </w:r>
      <w:r>
        <w:rPr/>
        <w:t xml:space="preserve"> исполнена на  2499,3 тыс. рублей, что составляет 56,6 % от планируемого объема расходов  (4414,5 тыс.руб.)</w:t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700 тыс. руб. исполнение составило  577,6 тыс.руб. или 82,5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5,5 тыс. руб. исполнение составило  45,3 тыс.руб., что составляет 47,4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.</w:t>
      </w:r>
    </w:p>
    <w:p>
      <w:pPr>
        <w:pStyle w:val="Heading2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354 тыс.руб. исполнение составило 317,9 тыс.руб. или  89,8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jc w:val="both"/>
        <w:rPr/>
      </w:pPr>
      <w:r>
        <w:rPr/>
        <w:t>По подразделу 09 «Дорожное хозяйство» (дорожные фонды) запланировано 259 тыс. руб. исполнение составило 5,3 тыс. руб. или 2,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 xml:space="preserve">По подразделу 0503 «Благоустройство» запланированы расходы на мероприятия в области благоустройства в сумме 424 тыс. рублей, из них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ичное освещение  запланировано 257 тыс. руб. исполнение составило 57,9 тыс. руб. или  22,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и содержание автомобильных  дорог запланировано 13 тыс. руб. исполнения не бы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ение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содержание мест захоронения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150 тыс. руб. исполнение составило 78,8  тыс. руб. или 52,5%.</w:t>
      </w:r>
    </w:p>
    <w:p>
      <w:pPr>
        <w:pStyle w:val="Heading2"/>
        <w:jc w:val="center"/>
        <w:rPr/>
      </w:pPr>
      <w:r>
        <w:rPr/>
        <w:t>Раздел 07 «Образование»</w:t>
      </w:r>
    </w:p>
    <w:p>
      <w:pPr>
        <w:pStyle w:val="Normal"/>
        <w:jc w:val="both"/>
        <w:rPr>
          <w:b/>
          <w:b/>
          <w:bCs/>
        </w:rPr>
      </w:pPr>
      <w:r>
        <w:rPr/>
        <w:t>В разделе предусмотрены расходы на переподготовку и повышение квалификации в сумме 5 тыс. руб. исполнения не было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и 1 библиотеки    и  содержание централизованной бухгалтерии. </w:t>
      </w:r>
    </w:p>
    <w:p>
      <w:pPr>
        <w:pStyle w:val="Normal"/>
        <w:jc w:val="both"/>
        <w:rPr>
          <w:b/>
          <w:b/>
        </w:rPr>
      </w:pPr>
      <w:r>
        <w:rPr/>
        <w:t>Плановые расходы составляют 2576 тыс. руб. исполнение составило 1416,5 тыс.руб. или 55%.</w:t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both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1 тыс. руб., исполнение не на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З.Ф. Шум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4:00Z</dcterms:created>
  <dc:creator>USER</dc:creator>
  <dc:description/>
  <cp:keywords/>
  <dc:language>en-US</dc:language>
  <cp:lastModifiedBy>Владелец</cp:lastModifiedBy>
  <cp:lastPrinted>2012-06-19T14:52:00Z</cp:lastPrinted>
  <dcterms:modified xsi:type="dcterms:W3CDTF">2015-11-23T08:26:00Z</dcterms:modified>
  <cp:revision>16</cp:revision>
  <dc:subject/>
  <dc:title>Пояснительная записка к отчету об исполнении бюджета</dc:title>
</cp:coreProperties>
</file>