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ий район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10. 2015</w:t>
        <w:tab/>
        <w:tab/>
        <w:t xml:space="preserve">       </w:t>
        <w:tab/>
        <w:tab/>
        <w:tab/>
        <w:t xml:space="preserve">                                                             № 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с. Краснопол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мес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массовым пребыванием люд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Краснополь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color w:val="2D2E2E"/>
          <w:sz w:val="26"/>
          <w:szCs w:val="26"/>
        </w:rPr>
        <w:t> В соответствии с Федеральным законом от 06.10.2003 г. № 131-ФЗ «Об общих принципах организации местного самоуправления в Российской Федерации»,  Уставом муниципального образования Краснопольский сельсовет, администрация Краснопольского сельсовета 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объектов с массовым пребыванием людей, расположенных на территории Краснопольского сельсовета:</w:t>
      </w:r>
    </w:p>
    <w:p>
      <w:pPr>
        <w:pStyle w:val="Normal"/>
        <w:ind w:left="1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БУК Краснопольский СД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БОУ Краснопольская СШ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БДОУ Краснопольский  детский сад «Малышок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 подлежит обязательному опубликованию (обнародованию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.о. главы Краснопольского сельсовета</w:t>
        <w:tab/>
        <w:t xml:space="preserve">                                    Н.Н.Рудских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926" w:gutter="1418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ind w:left="6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01:00Z</dcterms:created>
  <dc:creator>kumi4</dc:creator>
  <dc:description/>
  <cp:keywords/>
  <dc:language>en-US</dc:language>
  <cp:lastModifiedBy>1</cp:lastModifiedBy>
  <cp:lastPrinted>2015-11-02T14:14:00Z</cp:lastPrinted>
  <dcterms:modified xsi:type="dcterms:W3CDTF">2015-11-02T07:16:00Z</dcterms:modified>
  <cp:revision>13</cp:revision>
  <dc:subject/>
  <dc:title> </dc:title>
</cp:coreProperties>
</file>