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.09.2015             </w:t>
        <w:tab/>
        <w:tab/>
        <w:tab/>
        <w:t xml:space="preserve">                                                                             № 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муниципальной программы «Поддержка общественных организаций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униципальной программы «Поддержка общественных организаций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Ф, руководствуясь ст.41 47 Устава муниципального образования Краснопольский сельсовет , администрация Краснополь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Поддержка общественных организаций на 2016-2020 годы» (приложение).</w:t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/>
      </w:pPr>
      <w:r>
        <w:rPr>
          <w:sz w:val="26"/>
          <w:szCs w:val="26"/>
        </w:rPr>
        <w:t>Главному бухгалтеру централизованной бухгалтерии администрации Краснопольского сельсовета Шумкиной З.Ф. при формировании бюджета муниципального образования Краснопольский сельсовет на 2016 год и последующие годы заложить средства на реализацию муниципальной программы «Поддержка общественных организаций на 2016-2020 годы».</w:t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/>
      </w:pPr>
      <w:r>
        <w:rPr>
          <w:sz w:val="26"/>
          <w:szCs w:val="26"/>
        </w:rPr>
        <w:t>Настоящее постановление вступает в силу с 01 января 2016 года.</w:t>
      </w:r>
    </w:p>
    <w:p>
      <w:pPr>
        <w:pStyle w:val="Normal"/>
        <w:numPr>
          <w:ilvl w:val="0"/>
          <w:numId w:val="2"/>
        </w:numPr>
        <w:ind w:left="171" w:right="-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(обнародованию) 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С.А.Артемьева</w:t>
      </w:r>
    </w:p>
    <w:p>
      <w:pPr>
        <w:pStyle w:val="3"/>
        <w:ind w:lef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 xml:space="preserve"> к постановлению Администрации</w:t>
      </w:r>
    </w:p>
    <w:p>
      <w:pPr>
        <w:pStyle w:val="Normal"/>
        <w:ind w:left="70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Краснопольского сельсовета</w:t>
      </w:r>
    </w:p>
    <w:p>
      <w:pPr>
        <w:pStyle w:val="Normal"/>
        <w:ind w:left="2832" w:firstLine="2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9.2015г.  № 84</w:t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83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16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Поддержка общественных организаций на 2016-2020 годы»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31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блемы ………………………………………………………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и задачи Программы…………………………………………….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ресурсного обеспечения  Программы…………………………1-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…………………………………… 2-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граммы   …………………………………………….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 программы……………………………………………   4</w:t>
            </w:r>
          </w:p>
        </w:tc>
      </w:tr>
    </w:tbl>
    <w:p>
      <w:pPr>
        <w:pStyle w:val="Normal"/>
        <w:jc w:val="center"/>
        <w:rPr>
          <w:color w:val="0000FF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22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6"/>
                <w:szCs w:val="26"/>
              </w:rPr>
              <w:t>Поддержка общественных организаций на 2016-2020 год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муниципального образования Алтайский район от 17.08.2010 № 51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>
          <w:trHeight w:val="2703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 и задачи Программы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по улучшению положения граждан, нуждающихся в особой заботе государства и повышению степени их  защищ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органов местного самоуправления и общественных организаций социальной направле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еспечение финансовой поддержки общественных организаций социальной значимости и их активизация, организация взаимодействия органов власти местного самоуправления и общественных организаций социальной значимости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овет Краснопольского сельсовета</w:t>
            </w:r>
          </w:p>
        </w:tc>
      </w:tr>
      <w:tr>
        <w:trPr>
          <w:trHeight w:val="299" w:hRule="atLeast"/>
        </w:trPr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Краснопольского сельсовет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ство инвалидов Краснопольского сельсове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необходимых финансовых средств для реализации Программы составляет 11 тыс. рублей, в том числе по годам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16 год – 1.5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17 год – 2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18 год -  2.5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19 год – 2.5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 2020 год – 2.5 тыс. рублей</w:t>
            </w:r>
          </w:p>
        </w:tc>
      </w:tr>
      <w:tr>
        <w:trPr>
          <w:trHeight w:val="1548" w:hRule="atLeast"/>
        </w:trPr>
        <w:tc>
          <w:tcPr>
            <w:tcW w:w="3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организованных мероприятий, направленных на адаптацию, реабилитацию, поддержку взрослых инвалидов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организованных мероприятий, направленных на поддержку и стимулирование творческой инициативы людей пожилого возраст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организованных мероприятий , направленных на сохранение традиций, культуры хакасского этно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4. количество организованных мероприятий, направленных на активизацию. Женщин, семьи в общественной жизн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дной из особенностей современной ситуации является то, что продолжает расти численность лиц, нуждающихся в защите государ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муниципального образования Краснопольский сельсовет на 01.01.2015 года составляет 914 человек. Из них пенсионеров 187 человек, что составляет 20,3% от общей численности населения, в том числе тружеников тыла – 11 человека, вдов – 1, реабилитированы-3 человек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Число инвалидов по состоянию на 01.01.2010 года составило 40 человек, в том числе детей-инвалидов – 2 человека.. Общее число семей в районе – 8048, в том числе с несовершеннолетними людьми 37800, из них 60% имеют доход ниже прожиточного минимум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в поселении 26, в них детей -86 человек., из них малообеспеченных – 21 семь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2. Основная цель и задач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осуществление мер по улучшению положения граждан, нуждающихся в особой защите государства и повышению степени их защищенности, активизация в общественной жизни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органов местного самоуправления и общественных организаций социальной значим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инансовой поддержки общественных организаций социальной направленности: общества инвалидов, совета ветеранов, женсовет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Программа реализуется за счет средств бюджета МО Краснопольский сельсовет в объеме 11 тысяч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взаимодействия органов местного самоуправления и общественных организаций социальной направленности в осуществлении мер по улучшению положения граждан, нуждающихся в особой защите государства и повышению степени их защищ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4. Мероприятия по реализаци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еречень мероприятий по поддержке общества инвалидов на 2016 – 2020 годы.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мероприятий по поддержке совета ветеранов на 2016 – 2020 годы.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еречень мероприятий по поддержке женсовета на 2016 – 2020 годы.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8"/>
        <w:gridCol w:w="179"/>
        <w:gridCol w:w="32"/>
        <w:gridCol w:w="735"/>
        <w:gridCol w:w="133"/>
        <w:gridCol w:w="124"/>
        <w:gridCol w:w="956"/>
        <w:gridCol w:w="133"/>
        <w:gridCol w:w="45"/>
        <w:gridCol w:w="722"/>
        <w:gridCol w:w="133"/>
        <w:gridCol w:w="587"/>
        <w:gridCol w:w="121"/>
        <w:gridCol w:w="12"/>
        <w:gridCol w:w="424"/>
        <w:gridCol w:w="163"/>
        <w:gridCol w:w="133"/>
        <w:gridCol w:w="599"/>
        <w:gridCol w:w="133"/>
        <w:gridCol w:w="521"/>
        <w:gridCol w:w="80"/>
        <w:gridCol w:w="62"/>
        <w:gridCol w:w="365"/>
        <w:gridCol w:w="60"/>
        <w:gridCol w:w="108"/>
        <w:gridCol w:w="128"/>
        <w:gridCol w:w="588"/>
        <w:gridCol w:w="26"/>
        <w:gridCol w:w="530"/>
      </w:tblGrid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/п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мероприяти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роки реализации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мма финансирования всего, тыс.руб.</w:t>
            </w:r>
          </w:p>
        </w:tc>
        <w:tc>
          <w:tcPr>
            <w:tcW w:w="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мма финансирования  по годам, тыс.руб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16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17 г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18 г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19 г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6"/>
              </w:rPr>
              <w:t>2020 г.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еречень мероприятий по поддержке общества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 2016 – 2020 годы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да инвалидов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екабр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оприятия по поддержке Совета ветеранов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6"/>
              </w:rPr>
              <w:t>на 2016 – 2020 годы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Дня пожилого чело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й, октябр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Мероприятия по поддержке жен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а 2016 – 2020 годы.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мероприятий для женщин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план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5.Механизм реализации Программы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Управление реализацией Программы осуществляется администрацией муниципального образования Краснопольский сельсов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6"/>
        </w:rPr>
      </w:pPr>
      <w:r>
        <w:rPr>
          <w:b/>
          <w:szCs w:val="26"/>
        </w:rPr>
        <w:t>Оценка эффективности Программы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индикативных показ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енная характеристика (е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чественная характеристи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ованных мероприятий, направленных на поддержку и стимулирование творческой инициативы людей пожилого возраст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ованных мероприятий, направленных на адаптацию, реабилитацию, поддержку, стимулирование взрослых инвалидов и детей инвалид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ованных мероприятий, направленных на активизацию женщин, семьи в общественной жизн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8"/>
        </w:tabs>
        <w:ind w:left="171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" w:firstLine="702"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2:00Z</dcterms:created>
  <dc:creator>user</dc:creator>
  <dc:description/>
  <cp:keywords/>
  <dc:language>en-US</dc:language>
  <cp:lastModifiedBy>1</cp:lastModifiedBy>
  <cp:lastPrinted>2015-09-14T09:23:00Z</cp:lastPrinted>
  <dcterms:modified xsi:type="dcterms:W3CDTF">2015-09-22T06:48:00Z</dcterms:modified>
  <cp:revision>27</cp:revision>
  <dc:subject/>
  <dc:title>II</dc:title>
</cp:coreProperties>
</file>