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0.00.2015             </w:t>
        <w:tab/>
        <w:tab/>
        <w:tab/>
        <w:t xml:space="preserve">                                                                             №  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16" w:hanging="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муниципальной целевой программы «Поддержка общественных организаций на 2016-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муниципальной целевой программы «Поддержка общественных организаций на 2016-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 179 Бюджетного кодекса РФ, руководствуясь ст.41 47 Устава муниципального образования Краснопольский сельсовет , администрация Краснопольского сель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1" w:right="-44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Поддержка общественных организаций на 2016-2020 годы» (приложение).</w:t>
      </w:r>
    </w:p>
    <w:p>
      <w:pPr>
        <w:pStyle w:val="Normal"/>
        <w:numPr>
          <w:ilvl w:val="0"/>
          <w:numId w:val="2"/>
        </w:numPr>
        <w:ind w:left="171" w:right="-44" w:firstLine="851"/>
        <w:jc w:val="both"/>
        <w:rPr/>
      </w:pPr>
      <w:r>
        <w:rPr>
          <w:sz w:val="26"/>
          <w:szCs w:val="26"/>
        </w:rPr>
        <w:t>Главному бухгалтеру централизованной бухгалтерии администрации Краснопольского сельсовета Шумкиной З.Ф. при формировании бюджета муниципального образования Краснопольский сельсовет на 2016 год и последующие годы заложить средства на реализацию муниципальной программы «Поддержка общественных организаций на 2016-2020 годы».</w:t>
      </w:r>
    </w:p>
    <w:p>
      <w:pPr>
        <w:pStyle w:val="Normal"/>
        <w:numPr>
          <w:ilvl w:val="0"/>
          <w:numId w:val="2"/>
        </w:numPr>
        <w:ind w:left="171" w:right="-44" w:firstLine="851"/>
        <w:jc w:val="both"/>
        <w:rPr/>
      </w:pPr>
      <w:r>
        <w:rPr>
          <w:sz w:val="26"/>
          <w:szCs w:val="26"/>
        </w:rPr>
        <w:t>Настоящее постановление вступает в силу с 01 января 2016 года.</w:t>
      </w:r>
    </w:p>
    <w:p>
      <w:pPr>
        <w:pStyle w:val="Normal"/>
        <w:numPr>
          <w:ilvl w:val="0"/>
          <w:numId w:val="2"/>
        </w:numPr>
        <w:ind w:left="171" w:right="-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публикованию (обнародованию) 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данного постановл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С.А.Артемьева</w:t>
      </w:r>
    </w:p>
    <w:p>
      <w:pPr>
        <w:pStyle w:val="3"/>
        <w:ind w:lef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708" w:firstLine="708"/>
        <w:jc w:val="center"/>
        <w:rPr/>
      </w:pPr>
      <w:r>
        <w:rPr>
          <w:color w:val="000000"/>
          <w:sz w:val="26"/>
          <w:szCs w:val="26"/>
        </w:rPr>
        <w:tab/>
        <w:tab/>
        <w:tab/>
        <w:tab/>
        <w:t xml:space="preserve"> к постановлению Администрации</w:t>
      </w:r>
    </w:p>
    <w:p>
      <w:pPr>
        <w:pStyle w:val="Normal"/>
        <w:ind w:left="70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</w:t>
      </w:r>
      <w:r>
        <w:rPr>
          <w:color w:val="000000"/>
          <w:sz w:val="26"/>
          <w:szCs w:val="26"/>
        </w:rPr>
        <w:t>Краснопольского сельсовета</w:t>
      </w:r>
    </w:p>
    <w:p>
      <w:pPr>
        <w:pStyle w:val="Normal"/>
        <w:ind w:left="2832" w:firstLine="2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0.00.2015г.  № 00</w:t>
      </w:r>
    </w:p>
    <w:p>
      <w:pPr>
        <w:pStyle w:val="Normal"/>
        <w:ind w:left="283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283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83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83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83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83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83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целев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Поддержка общественных организаций на 2016-2020 годы»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раснопол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931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блемы ………………………………………………………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цель и задачи Программы…………………………………………….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ресурсного обеспечения  Программы…………………………1-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Программы…………………………………… 2-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реализации Программы   …………………………………………….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программы……………………………………………   4</w:t>
            </w:r>
          </w:p>
        </w:tc>
      </w:tr>
    </w:tbl>
    <w:p>
      <w:pPr>
        <w:pStyle w:val="Normal"/>
        <w:jc w:val="center"/>
        <w:rPr>
          <w:color w:val="0000FF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229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6"/>
                <w:szCs w:val="26"/>
              </w:rPr>
              <w:t>Поддержка общественных организаций на 2016-2020 годы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главы муниципального образования Алтайский район от 17.08.2010 № 51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й заказчик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Краснопольского сельсовета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заказчик-координатор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польского сельсовета</w:t>
            </w:r>
          </w:p>
        </w:tc>
      </w:tr>
      <w:tr>
        <w:trPr>
          <w:trHeight w:val="2703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 и задачи Программы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 по улучшению положения граждан, нуждающихся в особой заботе государства и повышению степени их  защищенност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органов местного самоуправления и общественных организаций социальной направленн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еспечение финансовой поддержки общественных организаций социальной значимости и их активизация, организация взаимодействия органов власти местного самоуправления и общественных организаций социальной значимости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016-2020 годы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овет Краснопольского сельсовета</w:t>
            </w:r>
          </w:p>
        </w:tc>
      </w:tr>
      <w:tr>
        <w:trPr>
          <w:trHeight w:val="299" w:hRule="atLeast"/>
        </w:trPr>
        <w:tc>
          <w:tcPr>
            <w:tcW w:w="3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ветеранов Краснопольского сельсовета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щество инвалидов Краснопольского сельсовета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необходимых финансовых средств для реализации Программы составляет 11 тыс. рублей, в том числе по годам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 2016 год – 1.5 тыс.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 2017 год – 2 тыс.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 2018 год -  2.5 тыс.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 2019 год – 2.5 тыс.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 2020 год – 2.5 тыс. рублей</w:t>
            </w:r>
          </w:p>
        </w:tc>
      </w:tr>
      <w:tr>
        <w:trPr>
          <w:trHeight w:val="1548" w:hRule="atLeast"/>
        </w:trPr>
        <w:tc>
          <w:tcPr>
            <w:tcW w:w="35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организованных мероприятий, направленных на адаптацию, реабилитацию, поддержку взрослых инвалидов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организованных мероприятий, направленных на поддержку и стимулирование творческой инициативы людей пожилого возраста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организованных мероприятий , направленных на сохранение традиций, культуры хакасского этно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4. количество организованных мероприятий, направленных на активизацию. Женщин, семьи в общественной жизн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ы</w:t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дной из особенностей современной ситуации является то, что продолжает расти численность лиц, нуждающихся в защите государств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населения муниципального образования Краснопольский сельсовет на 01.01.2015 года составляет 914 человек. Из них пенсионеров 187 человек, что составляет 20,3% от общей численности населения, в том числе тружеников тыла – 11 человека, вдов – 1, реабилитированы-3 человека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Число инвалидов по состоянию на 01.01.2010 года составило 40 человек, в том числе детей-инвалидов – 2 человека.. Общее число семей в районе – 8048, в том числе с несовершеннолетними людьми 37800, из них 60% имеют доход ниже прожиточного минимум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х семей в поселении 26, в них детей -86 человек., из них малообеспеченных – 21 семь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2. Основная цель и задачи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осуществление мер по улучшению положения граждан, нуждающихся в особой защите государства и повышению степени их защищенности, активизация в общественной жизни район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Программы требуется решение следующих задач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заимодействия органов местного самоуправления и общественных организаций социальной значимост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финансовой поддержки общественных организаций социальной направленности: общества инвалидов, совета ветеранов, женсовет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ресурсного обеспечения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Программа реализуется за счет средств бюджета МО Краснопольский сельсовет в объеме 11 тысяч рубле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озволит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 взаимодействия органов местного самоуправления и общественных организаций социальной направленности в осуществлении мер по улучшению положения граждан, нуждающихся в особой защите государства и повышению степени их защищен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4. Мероприятия по реализации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еречень мероприятий по поддержке общества инвалидов на 2016 – 2020 годы.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мероприятий по поддержке совета ветеранов на 2016 – 2020 годы. (Приложение №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еречень мероприятий по поддержке женсовета на 2016 – 2020 годы. (Приложение №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8"/>
        <w:gridCol w:w="179"/>
        <w:gridCol w:w="32"/>
        <w:gridCol w:w="735"/>
        <w:gridCol w:w="133"/>
        <w:gridCol w:w="124"/>
        <w:gridCol w:w="956"/>
        <w:gridCol w:w="133"/>
        <w:gridCol w:w="45"/>
        <w:gridCol w:w="722"/>
        <w:gridCol w:w="133"/>
        <w:gridCol w:w="587"/>
        <w:gridCol w:w="121"/>
        <w:gridCol w:w="12"/>
        <w:gridCol w:w="424"/>
        <w:gridCol w:w="163"/>
        <w:gridCol w:w="133"/>
        <w:gridCol w:w="599"/>
        <w:gridCol w:w="133"/>
        <w:gridCol w:w="521"/>
        <w:gridCol w:w="80"/>
        <w:gridCol w:w="62"/>
        <w:gridCol w:w="365"/>
        <w:gridCol w:w="60"/>
        <w:gridCol w:w="108"/>
        <w:gridCol w:w="128"/>
        <w:gridCol w:w="588"/>
        <w:gridCol w:w="26"/>
        <w:gridCol w:w="530"/>
      </w:tblGrid>
      <w:tr>
        <w:trPr>
          <w:trHeight w:val="5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/п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мероприятий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оки реализации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умма финансирования всего, тыс.руб.</w:t>
            </w:r>
          </w:p>
        </w:tc>
        <w:tc>
          <w:tcPr>
            <w:tcW w:w="4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умма финансирования  по годам, тыс.руб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ветственный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6"/>
              </w:rPr>
              <w:t>2016 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6"/>
              </w:rPr>
              <w:t>2017 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6"/>
              </w:rPr>
              <w:t>2018 г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6"/>
              </w:rPr>
              <w:t>2019 г.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6"/>
              </w:rPr>
              <w:t>2020 г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9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речень мероприятий по поддержке общества инвали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на 2016 – 2020 годы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екада инвалидов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екабр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.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.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.5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99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Мероприятия по поддержке Совета ветеранов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6"/>
              </w:rPr>
              <w:t>на 2016 – 2020 годы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роведение Дня пожилого челове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й, октябр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9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9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Мероприятия по поддержке жен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на 2016 – 2020 годы.</w:t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роведение мероприятий для женщин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плану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</w:t>
            </w:r>
            <w:r>
              <w:rPr>
                <w:sz w:val="22"/>
                <w:szCs w:val="26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.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6"/>
        </w:rPr>
        <w:t>5.Механизм реализации Программы.</w:t>
      </w:r>
    </w:p>
    <w:p>
      <w:pPr>
        <w:pStyle w:val="Normal"/>
        <w:ind w:left="36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Управление реализацией Программы осуществляется администрацией муниципального образования Краснопольский сельсовет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6"/>
        </w:rPr>
      </w:pPr>
      <w:r>
        <w:rPr>
          <w:b/>
          <w:szCs w:val="26"/>
        </w:rPr>
        <w:t>Оценка эффективности Программы</w:t>
      </w:r>
    </w:p>
    <w:p>
      <w:pPr>
        <w:pStyle w:val="Normal"/>
        <w:ind w:left="36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индикативных показа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енная характеристика (ед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чественная характеристик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рганизованных мероприятий, направленных на поддержку и стимулирование творческой инициативы людей пожилого возраста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рганизованных мероприятий, направленных на адаптацию, реабилитацию, поддержку, стимулирование взрослых инвалидов и детей инвалидов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рганизованных мероприятий, направленных на активизацию женщин, семьи в общественной жизни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8"/>
        </w:tabs>
        <w:ind w:left="171" w:firstLine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left="6" w:firstLine="702"/>
    </w:pPr>
    <w:rPr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02:00Z</dcterms:created>
  <dc:creator>user</dc:creator>
  <dc:description/>
  <cp:keywords/>
  <dc:language>en-US</dc:language>
  <cp:lastModifiedBy>1</cp:lastModifiedBy>
  <cp:lastPrinted>2015-09-14T09:23:00Z</cp:lastPrinted>
  <dcterms:modified xsi:type="dcterms:W3CDTF">2015-09-14T02:23:00Z</dcterms:modified>
  <cp:revision>26</cp:revision>
  <dc:subject/>
  <dc:title>II</dc:title>
</cp:coreProperties>
</file>