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РОЕКТ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9.2015                                                                                                               №  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</w:tblGrid>
      <w:tr>
        <w:trPr>
          <w:trHeight w:val="641" w:hRule="atLeast"/>
        </w:trPr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муниципальной  программы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и и ликвидации их последствий на территории  Краснопольского сельсовета на 2016-2020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6 Федерального закона от 06.10.2003 N 131-ФЗ "Об общих принципах организации местного самоуправления в Российской Федерации",   руководствуясь Бюджетным кодексом РФ, Уставом муниципального образования  Краснопольский  сельсовет, администрация Краснополь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 муниципальную программу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и и ликвидации их последствий на территории  Краснопольского сельсовета на 2016-2020 годы»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Настоящее постановление подлежит официальному опубликованию (обнародованию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                                                     С.А.Артем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6"/>
          <w:szCs w:val="26"/>
        </w:rPr>
        <w:t xml:space="preserve">                                    </w:t>
      </w: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к постановлению                                                                                                             администраци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Краснопольского сельсовет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00.09.2015 № 00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ая программа «По профилактике правонарушен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и общественного порядка и мер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усилению борьбы с преступностью, терроризмом и экстремизмом, минимизации и ликвидации их последств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 Краснопольского сельсовета на 2016-2020годы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. Краснополь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порт программы:                                                                                3- 5 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Характеристика проблем                                                               5-6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цели и задачи                                                                6-8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программных мероприятий                                          8-10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ресурсного обеспечения                                         11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 реализации                                                                    11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эффективности                                                                  11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и и ликвидации их последствий на территории Краснопольского сельсовета на 2016-2020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 разработке программы, дата утверждения (наименование и номер соответствующего нормативного акта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поряжение главы  Краснопольского сельсовета от 17.08.2015 № 44 «О создании рабочей группы для разработки муниципальной программы «П</w:t>
            </w:r>
            <w:r>
              <w:rPr>
                <w:sz w:val="26"/>
                <w:szCs w:val="26"/>
              </w:rPr>
              <w:t>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и и ликвидации их последствий на территории Краснопольского сельсовета на 2016-2020годы»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польского сельсов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- координато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польского сельсов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Цель Программы </w:t>
            </w:r>
            <w:r>
              <w:rPr>
                <w:color w:val="000000"/>
                <w:sz w:val="26"/>
                <w:szCs w:val="26"/>
              </w:rPr>
              <w:t>- обеспечение безопасности граждан на территории  Краснопольского сельсовета, сохранение в поселении стабильных межнациональных отношений, гражданского мира, предупреждение экстремизма и этносепаратизм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нижение уровня преступности на территории пос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воссоздание системы социальной профилактики правонарушений, направленной, прежде всего, на активизацию борьбы: с пьянством, алкоголизмом, наркоманией, преступностью,</w:t>
            </w:r>
            <w:r>
              <w:rPr>
                <w:rFonts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езнадзорностью, беспризорностью несовершеннолетних; незаконной миграци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ресоциализацией лиц, освободившихся из мест лишения свобод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вышение обеспечения безопасности граждан на территории  Краснопольского сельсовета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предупреждение проявлений терроризма и экстремизма на территории пос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инимизация и ликвидация последствий проявлений терроризма и экстремизма на территории  Краснопольского сельсовет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вершенствование нормативной правовой базы Краснопольского сельсовета по профилактике правонаруш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активизация участия и улучшение координации деятельности органов местного самоуправления с деятельностью органов власти Республики Хакасия по предупреждению правонарушений на территории Краснопольского сельсовет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овлечение в предупреждение правонарушений предприятия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вышение правовой культуры, снижение правового нигилизма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птим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ыявление и устранение причин, способствующих совершению правонару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совершенствование нормативной правовой базы, направленной на национальное развитие и межнациональное сотрудничество проживающих в поселении народов и национальных меньшин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совершенствование работы органов местного самоуправления по предупреждению межнациональных конфли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развитие этноэкономики, этнотуризма, в целях поддержки национальной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оказание поддержки национальному развитию этнических групп в поселении, сохранение национальных традиций, историко-культурного наследия, проживающих на территории Краснопольского сельсов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 (индикаторы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ение контроля над криминальной ситуаци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вышение доверия граждан к правоохранительным органам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меньшение общего числа совершаемых  правонарушений и преступлений, снижение темпов прироста и доли тяжких преступлений, снижение уровня «бытовой» и рецидивной преступности, уменьшение количества преступлений, связанных с незаконным оборотом   наркотических   и   психотропных   веществ,   повышение   раскрываемости преступл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профилактики правонарушений среди несовершеннолетних и молодеж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нижение количества дорожно-транспортных происшествий и тяжести их последств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здание обстановки спокойствия на улицах и в других общественных мест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эффективности управленческой деятельности и ответственности за состояние правопорядка, более полного задействования местного потенциала территории,  формирование действенной системы профилактики правонарушен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улучшение информационного обеспечения деятельности субъектов профилактики.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этапы 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 поселения – 35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6- 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7- 6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 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- 8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 9 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олагается, что в результате реализации мероприятий Программы: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крепится доверие населения к правоохранительным органам, понизится уровень латентной преступности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метится тенденция к улучшению криминальной ситуации, снизится доля особо тяжких преступлений, улучшится их раскрываемость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низятся темпы прироста преступлений, связанных с незаконным хранением наркотиков, больше будет выявляться преступлений, связанных с их сбытом;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меньшится доля преступлений, совершённых в состоянии алкогольного опьянения, в группах, ранее судимыми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пробл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За последние годы  наметилось несколько отрицательных тенденций в охране общественного порядка на территории поселения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ые причины кроются в нестабильности общества, правовом нигилизме, снижении социальных и правовых гарантий, потери многими гражданами жизненных перспектив, особенно молодежью, бездействием общественных формирований.</w:t>
      </w:r>
    </w:p>
    <w:p>
      <w:pPr>
        <w:pStyle w:val="TextBody"/>
        <w:jc w:val="both"/>
        <w:rPr/>
      </w:pPr>
      <w:r>
        <w:rPr>
          <w:sz w:val="26"/>
          <w:szCs w:val="26"/>
        </w:rPr>
        <w:t>Это позволяет сделать вывод о том, что общее количество преступлений, ожидаемых в 2016-2020годах, будет формироваться в основном за счет наиболее распространенных видов преступлений таких, как имущественные преступления, связанные с незаконным оборотом этилового спирта и преступными посягательствами на жизнь и здоровье граждан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числе факторов, негативно отражающихся на состоянии и структуре преступности, будут, как и прежде, доминировать такие, как низкая занятость населения, низкий жизненный уровень и недостаточная социальная защищённость значительной части граждан, продолжающееся расслоение населения по дохода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кладывающееся социально-экономическое положение на селе обусловливает сохранение основных, негативных тенденций развития криминальной ситуации. Не снизится количество таких преступлений, как хищения сельхозпродукции, скота</w:t>
      </w:r>
      <w:r>
        <w:rPr>
          <w:bCs/>
          <w:color w:val="000000"/>
          <w:sz w:val="26"/>
          <w:szCs w:val="26"/>
        </w:rPr>
        <w:t xml:space="preserve">  и оборотом этилового спирта и алкогольной продукци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родолжающееся ухудшение материального положения граждан, нехватка рабочих мест и другие негативные факторы социально - экономического характера будут стимулировать рост рецидивной преступности. Не снизится актуальность преступности, связанной с состоянием алкогольного или наркотического опьянения, дальнейшего пополнения преступной среды из числа лиц, не имеющих постоянного источника дохода и безработных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>Изложенное предполагает дальнейшее более действенное осуществление комплексных мероприятий, обеспеченных финансовыми средствами и ресурсами, по укреплению правопорядка и борьбе с преступностью на территории  Краснопольского сельсовета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/>
          <w:bCs/>
          <w:color w:val="000000"/>
          <w:sz w:val="26"/>
          <w:szCs w:val="26"/>
        </w:rPr>
        <w:t>2. Основные цели и задачи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1 Приоритетные направления борьбы с преступностью, </w:t>
      </w:r>
    </w:p>
    <w:p>
      <w:pPr>
        <w:pStyle w:val="Normal"/>
        <w:shd w:fill="FFFFFF" w:val="clear"/>
        <w:autoSpaceDE w:val="false"/>
        <w:ind w:firstLine="36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едусмотренные  программой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преодоление криминализации экономики, защита всех форм собственности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color w:val="000000"/>
          <w:sz w:val="26"/>
          <w:szCs w:val="26"/>
        </w:rPr>
        <w:t>- противодействие организованной преступности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меры по борьбе с незаконным оборотом оружия и наркотиков, предупреждение фактов терроризма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меры по усилению борьбы с незаконным производством и оборотом этилового спирта и алкогольной продукции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охрана общественного порядка и обеспечение общественной безопасности в населённых пунктах района, профилактика и предотвращение правонарушений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совершенствование правового информирования;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овершенствование системы реагирования на обращения граждан и усиление обратной связи с заявителям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- преодоление    криминализации    экономики,    защита    всех    форм собственности, противодействие организованной преступ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формирование позитивного общественного мнения о правоохранительной системе, восстановление доверия населения к государственным структурам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меры общественного воздействия и профилактика коррупции и преступных посягательств на государственную собственность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меры по созданию здании действенных форм и методов борьбы с ней на основе комплексного объединения усилий правоохранительных органов и органов исполнительной власти, предприятий, учреждений и организаций, общественных объединений и граждан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540" w:hanging="0"/>
        <w:jc w:val="center"/>
        <w:rPr/>
      </w:pPr>
      <w:r>
        <w:rPr>
          <w:bCs/>
          <w:color w:val="000000"/>
          <w:sz w:val="26"/>
          <w:szCs w:val="26"/>
        </w:rPr>
        <w:t>2.2. Меры по борьбе с незаконным оборотом оружия и наркотиков, предупреждение фактов терроризма.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ная цель борьбы с терроризмом заключается в создании и обеспечении эффективного функционирования единой системы борьбы с терроризмом, позволяющей поддерживать высокую степень готовности правоохранительных органов по предупреждению и пресечению фактов терроризма, а также, в случае их совершения, ликвидации последствий и своевременному раскрытию и расследованию преступлений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достижение высокой степени эффективности антитеррористических мероприятий путем согласованности действий государственных органов местного самоуправления, общественных объединений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воевременное выявление, предотвращение и раскрытие преступлений, связанных с оружием и наркотическими средствами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ные задачи борьбы с распространением оружия и наркотиков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существенное снижение числа преступлений, совершенных </w:t>
      </w:r>
      <w:r>
        <w:rPr>
          <w:b/>
          <w:bCs/>
          <w:color w:val="000000"/>
          <w:sz w:val="26"/>
          <w:szCs w:val="26"/>
        </w:rPr>
        <w:t xml:space="preserve">с </w:t>
      </w:r>
      <w:r>
        <w:rPr>
          <w:color w:val="000000"/>
          <w:sz w:val="26"/>
          <w:szCs w:val="26"/>
        </w:rPr>
        <w:t>применением оружия, боеприпасов и взрывчатых веществ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снижение числа лиц, занимающихся немедицинским употреблением наркотических средств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воевременное выявление и пресечение преступлений, связанных с незаконным оборотом оружия и наркотико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Cs/>
          <w:color w:val="000000"/>
          <w:sz w:val="26"/>
          <w:szCs w:val="26"/>
        </w:rPr>
        <w:t>2.3. Меры по усилению борьбы с незаконным производством и оборотом этилового спирта и алкогольной продукции.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ными целями системы указанных мер являются: сосредоточение всех сил и средств на усилении борьбы с незаконным производством и оборотом этилового спирта и алкогольной продукции, снижение темпов прироста и доли преступлений совершенных, лицами в состоянии алкогольного опьянени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предусматривает решение следующих задач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силение контроля за легальным и пресечение нелегального производства и оборота этилового спирта и алкогольной продукции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наведение порядка на потребительском рынке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сосредоточение деятельности правоохранительных органов на приоритетных направлениях борьбы с незаконным производством и оборотом этилового спирта и алкогольной продукции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>-повышение ответственности органов местного самоуправления за организацию и результаты борьбы с незаконным производством и оборотом этилового спирта и алкогольной продукции.</w:t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4.</w:t>
      </w:r>
      <w:r>
        <w:rPr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Охрана    общественного    порядка    и    обеспечение    общественной безопасности в  населенных  пунктах поселения, профилактика и предотвращение правонаруш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ь правоохранительной деятельности по обеспечению общественного порядка на улицах и в других общественных местах населенных пунктов поселения по профилактике и предотвращению правонарушений состоит в сокращении уровня правонарушений в общественных местах, создании эффективной системы профилактики правонарушений, условий, объективно препятствующих совершению правонарушений на определенной территории (объекте), проведении комплексных мероприятий по профилактическому воздействию на наиболее значимые криминогенные факторы, развитии и повышении доступности различных видов, форм и методов охраны имущества и лич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достижения этой цели предполагается решить следующие задач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воссоздание эффективной системы профилактики правонарушен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странение (нейтрализация) факторов, способствующих росту рецидивной преступ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осуществление профилактических мероприятий в отношении подростков, лиц, не имеющих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илья, постоянной работы и источников доходов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лучшение правовой пропаганды, повышение правовой культуры населения.</w:t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5.</w:t>
      </w:r>
      <w:r>
        <w:rPr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 xml:space="preserve">Повышение   эффективности   взаимодействия 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авоохранительных органов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крепление взаимодействия и повышение скоординированности действий  органов системы профилактики, широкое привлечение к охране правопорядка общественности и населения. Создание отряда содействия поли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Cs/>
          <w:color w:val="000000"/>
          <w:sz w:val="26"/>
          <w:szCs w:val="26"/>
        </w:rPr>
        <w:t>2.6.</w:t>
      </w:r>
      <w:r>
        <w:rPr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Совершенствование системы реагирования на обращения граждан и усиление обратной связи с заявителями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ь мероприятий данного раздела Программы состоит в обеспечении дополнительных мер морального и материального стимулирования граждан, оказывающих содействие ОМВД в борьбе с терроризмом, экстремизмом, выявлении и пресечении иных преступлений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еречень программных мероприятий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916"/>
        <w:gridCol w:w="572"/>
        <w:gridCol w:w="146"/>
        <w:gridCol w:w="275"/>
        <w:gridCol w:w="359"/>
        <w:gridCol w:w="66"/>
        <w:gridCol w:w="7"/>
        <w:gridCol w:w="276"/>
        <w:gridCol w:w="295"/>
        <w:gridCol w:w="136"/>
        <w:gridCol w:w="136"/>
        <w:gridCol w:w="503"/>
        <w:gridCol w:w="72"/>
        <w:gridCol w:w="137"/>
        <w:gridCol w:w="6"/>
        <w:gridCol w:w="425"/>
        <w:gridCol w:w="143"/>
        <w:gridCol w:w="1986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3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,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рганизационные мероприятия по выполнению Программы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бщественного формирования по охране общественного порядка «Отряд содействия полици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овать комплексные меры по стимулированию участия населения в деятельности общественного формирования по охране общественного поряд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ложить обязанности куратора по исполнению Программы на главу  Краснопольского сельсов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распространить среди населения памятки (листовки) о порядке действия при совершении правонаруш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10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ормативно- правовое обеспечение профилактики правонарушений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работку и принятия нормативно- правовых акт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частии населения в охране общественного поряд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овать комплексные меры по стимулированию участия населения в деятельности общественного формирования по охране общественного поряд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10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Профилактика терроризма и экстремизма, минимиз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ликвидация последствий  терроризма и экстремизма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инспектирование и контрольные проверки объектов особой важности, повышенной опасности и жизнеобеспе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УП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пропаганду по добровольной сдаче оружия и боеприпасов, незаконно хранящегося у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УП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распространить среди населения памятки (листовки) о порядке действия при совершении терроризма и экстремизм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Профилактика правонарушений, связанных с незаконным оборотом наркот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этилового спирта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ейды, вести разъяснительную работу, среди населения провести беседы, лекции по профилактике и борьбе с незаконным оборотом и употреблением наркотиков, этилового спирта, пьянством и алкоголизм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УП</w:t>
            </w:r>
          </w:p>
        </w:tc>
      </w:tr>
      <w:tr>
        <w:trPr/>
        <w:tc>
          <w:tcPr>
            <w:tcW w:w="10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Профилактика и предупреждение правонарушений со стороны лиц, осужденных 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ть наблюдательный Совет при администрации Краснопольского сельсовета, осуществляющий функции по социальной адаптации лиц, освободившихся из мест лишения своб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УП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ть взаимодействие по вопросам контроля за поведением осужденных без изоляции от общест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УП</w:t>
            </w:r>
          </w:p>
        </w:tc>
      </w:tr>
      <w:tr>
        <w:trPr/>
        <w:tc>
          <w:tcPr>
            <w:tcW w:w="10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Совета молодежи в администрации Краснопольского сельсов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МБОУ КСШ, детский сад, ФАП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выявление и постановка на учет неблагополучных семей и не обучающихся несовершеннолетн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, МБОУ КСШ, женсовет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обследования неблагополучных семей, состоящих на учете в администрации поселения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, МБОУ КСШ женсовет, 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ейдов, направленных на выявление родителей (их законных представителей) и должностных лиц, ненадлежащим образом исполняющих обязанности по содержанию, обучению и воспитанию дет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оселения, МБОУ КСШ, женсовет, УУП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пропаганды правовых знаний среди населения, учащихся школы с целью снижения уровня преступности со стороны учащихся, среди несовершеннолетних, не достигнувших возраста, с которого наступает уголовная ответственность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П, СДК, библиотека, женсовет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антиалкогольного и антинаркотического образования с педагогами, учащимися, молодежью, родительской общественностью  через семинары, лектории, родительские собр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ДК, МБОУ КСШ библиотека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й  «Скажи наркотикам нет», «Да – здоровому поколению», «Без наркотиков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ДК, МБОУ КСШ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, УУП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направленных на формирование здорового образа жизни, сохранение ценностей  семьи, национальных традиций нар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 СДК, библиотека, женсовет, Совет ветеранов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здников «День семьи», «День матер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 СДК, библиотека, женсовет, Совет ветеранов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одить итоги о состоянии преступности среди несовершеннолетних на территории поселения, заслушивать информацию участкового уполномоченного поли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, 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отдыха и занятости детей и подростков, состоящих на учете в КДН и ЗП, ГДН ОВД,  из числа неблагополучных семей, семей «группы риск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, МБОУ КСШ, ЦЗН, СДК, библиотека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работы спортивных сек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, МБОУ КСШ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ание ресурсного обеспечения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ъем финансирования Программы из  бюджета МО Краснопольского сельсовета  – 35 тыс. рублей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6- 5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7- 6 тыс. 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8- 7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9- 8 тыс. 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0- 9 тыс. руб.</w:t>
      </w:r>
    </w:p>
    <w:p>
      <w:pPr>
        <w:pStyle w:val="Normal"/>
        <w:keepNext w:val="tru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Механизм реализации </w:t>
      </w:r>
    </w:p>
    <w:p>
      <w:pPr>
        <w:pStyle w:val="TextBodyIndent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тветственным исполнителем Программы является Администрация Краснопольского сельсовета, которая организует оформление документации и порядок ведения работ, осуществляет контроль за целевым исполнением средств на реализацию Программы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отсутствии финансирования мероприятий Программы заказчик и исполнители вносят в администрацию Краснопольского сельсовета предложения об изменении сроков их реализации, либо о снятии с выполнения  Программы на соответствующий период.</w:t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ценка эффективности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полагается, что в результате реализации мероприятий Программ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крепление доверия населения к правоохранительным органам, понизится уровень латентной преступ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наметится тенденция к улучшению криминальной ситуации, снизится доля особо тяжких преступлений, улучшится их раскрываемость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снизятся темпы прироста преступлений, связанных с незаконным хранением наркотиков, больше будет выявляться преступлений, связанных с их сбыт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меньшится доля преступлений, совершённых в состоянии алкогольного опьянения, в группах ранее судимым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right"/>
        <w:rPr/>
      </w:pPr>
      <w:r>
        <w:rPr>
          <w:bCs/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autoSpaceDE w:val="false"/>
        <w:ind w:firstLine="54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 программе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ъемы финансирования программы с разбивкой по годам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резерве источников финансирования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850"/>
        <w:gridCol w:w="851"/>
        <w:gridCol w:w="866"/>
        <w:gridCol w:w="992"/>
        <w:gridCol w:w="850"/>
      </w:tblGrid>
      <w:tr>
        <w:trPr/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 годам  тыс.руб.</w:t>
            </w:r>
          </w:p>
        </w:tc>
      </w:tr>
      <w:tr>
        <w:trPr/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овать комплексные меры по стимулированию участия населения в деятельности общественного формирования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распространить среди населения памятки (листовки) о порядке действия при совершении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работку и принятия нормативно- правовых акт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 участии населения в охране общественного поряд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тимулированию участия населения в деятельности общественного формирования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й  «Скажи наркотикам нет», «Да – здоровому поколению», «Без наркот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потребности в финансир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1:23:00Z</dcterms:created>
  <dc:creator>user01</dc:creator>
  <dc:description/>
  <cp:keywords/>
  <dc:language>en-US</dc:language>
  <cp:lastModifiedBy>Виктор</cp:lastModifiedBy>
  <cp:lastPrinted>2012-10-05T10:50:00Z</cp:lastPrinted>
  <dcterms:modified xsi:type="dcterms:W3CDTF">2015-09-07T18:01:00Z</dcterms:modified>
  <cp:revision>46</cp:revision>
  <dc:subject/>
  <dc:title>паспорт</dc:title>
</cp:coreProperties>
</file>