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4"/>
        </w:rPr>
        <w:t>Приложение 8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  решению Совета  депутатов 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>Краснопольского сельсовета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исполнении   бюджета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ого сельсовета за первый квартал 2015 года»</w:t>
      </w:r>
    </w:p>
    <w:p>
      <w:pPr>
        <w:pStyle w:val="Normal"/>
        <w:ind w:left="4248" w:hanging="0"/>
        <w:rPr/>
      </w:pPr>
      <w:r>
        <w:rPr/>
        <w:t xml:space="preserve">№  </w:t>
      </w:r>
      <w:r>
        <w:rPr/>
        <w:t xml:space="preserve">96   от 14.08.2015 г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Отчет об исполнении програм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снопол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 первый квартал 2015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510"/>
        <w:gridCol w:w="1713"/>
      </w:tblGrid>
      <w:tr>
        <w:trPr>
          <w:cantSplit w:val="true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н на 2015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о за  первый квартал 2015 года</w:t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а, заключенные от имени Российской Федерации, субъекта Российской Федерации, муниципального образования, государственных внебюджетных фондов, указанные в валюте Российской Федерации – ито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Получение кредитов от кредитных организаций бюджетами муниципальных образований поселений в валюте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8:00Z</dcterms:created>
  <dc:creator>1</dc:creator>
  <dc:description/>
  <cp:keywords/>
  <dc:language>en-US</dc:language>
  <cp:lastModifiedBy>1</cp:lastModifiedBy>
  <cp:lastPrinted>2014-12-02T17:05:00Z</cp:lastPrinted>
  <dcterms:modified xsi:type="dcterms:W3CDTF">2015-08-13T08:48:00Z</dcterms:modified>
  <cp:revision>16</cp:revision>
  <dc:subject/>
  <dc:title>Приложение 1</dc:title>
</cp:coreProperties>
</file>