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первый квартал  2015 года»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 xml:space="preserve">96  от   14.08.2015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первый квартал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542"/>
        <w:gridCol w:w="1671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первый квартал  2015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1</cp:lastModifiedBy>
  <cp:lastPrinted>2014-12-02T17:04:00Z</cp:lastPrinted>
  <dcterms:modified xsi:type="dcterms:W3CDTF">2015-08-13T08:48:00Z</dcterms:modified>
  <cp:revision>18</cp:revision>
  <dc:subject/>
  <dc:title>Приложение 1</dc:title>
</cp:coreProperties>
</file>