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та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Краснополь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.08. 2015                                                                                                                  № 7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. Краснополь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02" w:before="562" w:after="0"/>
        <w:ind w:right="439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внесении изменений в постановление администрации Краснопольского сельсовета  от 23.01.2015 № 4 «О мерах по реализации решения Совета депутатов Краснопольского сельсовета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«О бюджете муниципального образования Краснопольский сельсовет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  <w:lang w:eastAsia="ru-RU"/>
        </w:rPr>
        <w:t xml:space="preserve">на 2015 год и 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новый период 2016 и 2017 годов»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3" w:firstLine="703"/>
        <w:jc w:val="both"/>
        <w:rPr>
          <w:rFonts w:ascii="Times New Roman" w:hAnsi="Times New Roman" w:eastAsia="Times New Roman" w:cs="Times New Roman"/>
          <w:color w:val="000000"/>
          <w:spacing w:val="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3"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 xml:space="preserve">В соответствии с решением Совета депутатов Краснопольского сельсовета                    от 24.12.2014 № 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eastAsia="ru-RU"/>
        </w:rPr>
        <w:t>58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«О бюджете муниципального образования Краснопольский сельсовет на 2015 год и на плановый период 2016 и 2017 годов», руководствуясь статями 41,</w:t>
      </w:r>
      <w:r>
        <w:rPr>
          <w:rFonts w:eastAsia="Times New Roman" w:cs="Times New Roman" w:ascii="Times New Roman" w:hAnsi="Times New Roman"/>
          <w:color w:val="FF0000"/>
          <w:spacing w:val="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 xml:space="preserve">47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Устава муниципального образования Краснопольский сельсовет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администрация Краснопольского сельсовет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ЕТ:</w:t>
      </w:r>
    </w:p>
    <w:p>
      <w:pPr>
        <w:pStyle w:val="ConsPlusTitle"/>
        <w:widowControl/>
        <w:tabs>
          <w:tab w:val="clear" w:pos="708"/>
          <w:tab w:val="left" w:pos="4962" w:leader="none"/>
        </w:tabs>
        <w:ind w:right="4392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lang w:eastAsia="ru-RU"/>
        </w:rPr>
      </w:r>
    </w:p>
    <w:p>
      <w:pPr>
        <w:pStyle w:val="Style20"/>
        <w:numPr>
          <w:ilvl w:val="0"/>
          <w:numId w:val="1"/>
        </w:numPr>
        <w:ind w:left="0"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 постановление администрации Краснопольского сельсовета от 21.01.2015 № 4 « О мерах по реализации решения Совета депутатов Краснопольского сельсовета «О бюджете муниципального образования Краснопольский сельсовет на 2015год и плановый период 2016 и 2017 годов»» следующие изменения:</w:t>
      </w:r>
    </w:p>
    <w:p>
      <w:pPr>
        <w:pStyle w:val="ConsPlusNormal"/>
        <w:ind w:left="5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7 постановления дополнить подпунктом в) следующего содержания: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) в размере до 80 процентов суммы муниципального контракта (договора), но не более доведенных им в установленном порядке соответствующих лимитов бюджетных обязательств, по муниципальным контрактам (договорам) на выполнение работ по строительству объектов жилищного фонда, строительству объектов социальной инфраструктуры при реализации мероприятий по ликвидации последствий пожаров, произошедших в апреле 2015 года на территории Республики Хакасия».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главного бухгалтера централизованной бухгалтерии Шумкину Зинаиду Федоровну.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59" w:type="dxa"/>
        <w:jc w:val="left"/>
        <w:tblInd w:w="2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56"/>
        <w:gridCol w:w="5103"/>
      </w:tblGrid>
      <w:tr>
        <w:trPr>
          <w:trHeight w:val="1008" w:hRule="atLeast"/>
        </w:trPr>
        <w:tc>
          <w:tcPr>
            <w:tcW w:w="9356" w:type="dxa"/>
            <w:tcBorders/>
          </w:tcPr>
          <w:p>
            <w:pPr>
              <w:pStyle w:val="ConsNormal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аснопольского</w:t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а                                                                                        С.А. Артемьева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Г.Карпенк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печатано: 9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- 2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хгалтерия администрации -1 эк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едакция-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ФЭ-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сельского хозяйства-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тайское УО-1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КА-1 экз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- 1 экз.</w:t>
        <w:tab/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И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согласования Постановления администрации Алтайского района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мерах по реализации решения Совета депутатов Алтайского района от 19.12.2014 № 106 «О бюджете муниципального образования Алтайский район на 2015 год и на плановый период 2016 и 2017 годов»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_____________________ О.Г.Карпенко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488"/>
        <w:gridCol w:w="2086"/>
        <w:gridCol w:w="2411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амечания, предлож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пкина И.И.- заместитель главы администрации Алтай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паковская Н.В. – управляющий делами администрации Алтайского район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ягин И.В.-  начальник юридической и кадровой службы администрации Алтайск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51:00Z</dcterms:created>
  <dc:creator>mf19</dc:creator>
  <dc:description/>
  <cp:keywords/>
  <dc:language>en-US</dc:language>
  <cp:lastModifiedBy>1</cp:lastModifiedBy>
  <cp:lastPrinted>2015-08-20T15:01:00Z</cp:lastPrinted>
  <dcterms:modified xsi:type="dcterms:W3CDTF">2015-08-20T08:28:00Z</dcterms:modified>
  <cp:revision>18</cp:revision>
  <dc:subject/>
  <dc:title>О внесении изменения в приложение к Порядку формирования, предоставления и распределения субсидий из республиканского бюджета Республики Хакасия местным бюджетам, утвержденному постановлением Правительства Республики Хакасия  от 18 июля 2008 года № 224</dc:title>
</cp:coreProperties>
</file>