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08.2015                                              с.Краснополье                                                  № 6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существления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внутреннего финансового контроля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Администрации Краснопольского сельсовет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внутреннего финансового контроля в Администрации Краснопольского сельсовета, руководствуясь Федеральным законом «Об общих принципах организации местного самоуправления в Российской Федерации» от 06.10.2003 г. № 131- ФЗ (в ред. от 02.11.2013 г.), Бюджетным кодексом Российской Федерации, Положением о бюджетном процессе Краснопольского сельсовета, утвержденным решением Совета депутатов Краснопольского сельсовета  № 37 от 24.09.2014 года с изменениями от 23.06.2015 № 92, Уставом Краснопольского сельсовета,  администрация Краснопольского сельсовета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 Утвердить Порядок осуществления внутреннего финансового контроля в Администрации Краснопольского сельсовета (Приложение прилагается)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значить органом, уполномоченным на проведение внутреннего муниципального финансового контроля комиссию в составе: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-  Артемьева С.А. – председатель комиссии, Главы сельского поселения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- Рудских Н.Н.  – член комиссии, специалиста 1 категории администрации Краснопольского сельсовета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Шумкина З.Ф. – член комиссии, гл. бухгалтер администрации Краснопольского сельсовета;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- Алексенко Н.Н. – член комиссии, депутат Краснопольского сельсовета(по согласованию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на официальном сайте администрации Краснопольского сельсовета и на информационном стенд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Глава Краснопольского сельсовета                                                   С.А.Артемьева </w:t>
      </w:r>
    </w:p>
    <w:p>
      <w:pPr>
        <w:pStyle w:val="Style14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6840" w:leader="none"/>
          <w:tab w:val="right" w:pos="9355" w:leader="none"/>
        </w:tabs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Style14"/>
        <w:tabs>
          <w:tab w:val="clear" w:pos="708"/>
          <w:tab w:val="left" w:pos="6840" w:leader="none"/>
          <w:tab w:val="right" w:pos="9355" w:leader="none"/>
        </w:tabs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6840" w:leader="none"/>
          <w:tab w:val="right" w:pos="9355" w:leader="none"/>
        </w:tabs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6840" w:leader="none"/>
          <w:tab w:val="right" w:pos="9355" w:leader="none"/>
        </w:tabs>
        <w:spacing w:lineRule="atLeast" w:line="240" w:before="0" w:after="0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к Постановлению от12.08.2015г № 65</w:t>
      </w:r>
    </w:p>
    <w:p>
      <w:pPr>
        <w:pStyle w:val="Style14"/>
        <w:spacing w:lineRule="atLeast" w:line="240" w:before="0" w:after="0"/>
        <w:ind w:left="684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            </w:t>
      </w:r>
      <w:r>
        <w:rPr>
          <w:b/>
          <w:bCs/>
          <w:color w:val="000000"/>
          <w:sz w:val="26"/>
          <w:szCs w:val="26"/>
        </w:rPr>
        <w:t>Порядок осуществления  внутреннего финансового контроля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Администрации Краснопольского сельсовет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1. Порядок осуществления  внутреннего муниципального финансового контроля разработан в целях повышения эффективности системы управления в  Администрации Краснопольского сельсовета (далее – Администрация поселения)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1.2. Порядок определяет основные цели, принципы, требования и структуру внутреннего муниципального финансового  контроля Администрации  поселения.</w:t>
        <w:br/>
        <w:t xml:space="preserve">     1.3. Порядок разработан в соответствии с Бюджетным кодексом Российской Федерации, Федеральными законами «О контрактной системе в сфере закупок товаров, работ и услуг для обеспечения государственных и муниципальных нужд», «О противодействии коррупции», </w:t>
      </w:r>
      <w:r>
        <w:rPr>
          <w:sz w:val="26"/>
          <w:szCs w:val="26"/>
        </w:rPr>
        <w:t>Положением о бюджетном процессе Краснопольского сельсовета, утвержденным решением Совета депутатов Краснопольского сельсовета  № № 37 от 24.09.2014 года с изменениями от 23.06.2015 № 92, Уставом Краснопольского сельсовета</w:t>
      </w:r>
    </w:p>
    <w:p>
      <w:pPr>
        <w:pStyle w:val="Style14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инципы внутреннего контроля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2.1. Внутренний контроль основывается на следующих принципах:</w:t>
        <w:br/>
        <w:t>- принцип законности - неуклонное и точное соблюдение всеми субъектами внутреннего муниципального финансового контроля норм и правил, установленных Федеральными законами, нормативно-правовыми актами органа местного самоуправления;</w:t>
      </w:r>
    </w:p>
    <w:p>
      <w:pPr>
        <w:pStyle w:val="Style14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цип независимости - субъекты внутреннего муниципального финансового контроля при выполнении своих функциональных обязанностей независимы от объектов внутреннего муниципального финансового контроля;</w:t>
      </w:r>
    </w:p>
    <w:p>
      <w:pPr>
        <w:pStyle w:val="Style14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цип объективности - внутренний муниципальный финансовый контроль осуществляется с использованием фактических документальных данных путем применения методов, обеспечивающих получение полной и достоверной информации;</w:t>
        <w:br/>
        <w:t>- принцип ответственности - каждый субъект внутреннего муниципального финансово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Style14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цип системности - проведение контрольных мероприятий всех сторон деятельности объекта внутреннего муниципального финансового контроля и его взаимосвязей в структуре управления.</w:t>
      </w:r>
    </w:p>
    <w:p>
      <w:pPr>
        <w:pStyle w:val="Style14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ab/>
        <w:tab/>
        <w:t>3. Внутренний муниципальный финансовый  контроль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нутренний муниципальный финансовый контроль - непрерывный процесс, осуществляемый Главой, иными уполномоченными лицами, направленный на обеспечение соблюдения требований законодательства, повышение эффективности и результативности осуществляемых операций, в разрезе финансового, административного и технологического направлений деятельности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ъекты внутреннего муниципального финансового контроля – Глава,  иные уполномоченные  лица, осуществляющие процессы и операции внутреннего муниципального финансового контроля в соответствии с возложенными на них полномочиями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назначении проверки по внутреннему муниципальному финансовому контролю осуществляется на основании распоряжения Главы сельского поселения. Объекты внутреннего муниципального финансового контроля – работники Администрации сельского поселения, назначаемые нормативно-правовым актом Главы сельского поселения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контроль в сфере закупок товаров, работ, услуг для обеспечения муниципальных нужд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нутренний муниципальный финансовый  контроль осуществляется в форме предварительного, текущего и последующего контроля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ами осуществления внутреннего муниципального финансового контроля являются самоконтроль, контроль по уровню подчиненности, а также проведение контрольными подразделениями проверок тематического и комплексного характера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Требования к организации и проведению внутреннего контроля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требованиями к организации и проведению внутреннего муниципального финансового контроля являются: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требование планирования - планирование внутреннего муниципального финансового контроля предполагает разработку общей стратегии, сроков проведения и объема контрольных мероприятий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ебование эластичности - внутренний муниципальный финансовый контроль организуется таким образом, чтобы при необходимости можно было обеспечить достижение вновь поставленных целей учреждения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ребование рациональности - внутренний муниципальный финансовый контроль организуется таким образом, чтобы исключить осуществление излишних процессов и операций в ходе его проведения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ребование взаимодействия и координации - внутренний муниципальный финансовый контроль осуществляется на основе взаимодействия субъекта и объекта внутреннего муниципального финансового контроля, координации их усилий для решения поставленных задач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ребование документированности - в процессе проведения проверок все полученные сведения подлежат документированию (в том числе в электронном виде) в установленном порядке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требование компетентности, добросовестности и честности - субъекты внутреннего муниципального финансового контроля должны обладать необходимыми знаниями, добросовестно и честно выполнять возложенные на них обязанности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требование ответственности - субъекты внутреннего муниципального финансового контроля несут ответственность за достоверность и качество проводимого контрольного мероприятия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требование периодичности - внутренний муниципальный финансовый контроль проводится с установленной периодичностью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требование доказательности - выводы, сделанные в ходе внутреннего муниципального финансового контроля, должны быть обоснованы и подтверждены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труктура внутреннего муниципального финансового контроля</w:t>
        <w:br/>
      </w:r>
      <w:r>
        <w:rPr>
          <w:color w:val="000000"/>
          <w:sz w:val="26"/>
          <w:szCs w:val="26"/>
        </w:rPr>
        <w:t>5.1. Организационная структура внутреннего муниципального финансового контроля представляет собой совокупность субъектов внутреннего муниципального финансового контроля и включает: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у сельского поселения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олномоченных лиц Администрации поселения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трудники учреждения осуществляют самоконтроль в соответствии с должностными обязанностями, установленными в их должностных инструкциях.</w:t>
        <w:br/>
        <w:t>5.3. Глава сельского поселения организует и осуществляет общую координацию работы по организации и осуществлению внутреннего муниципального финансового контроля в сельском поселении, а также непосредственно курирует вопросы внутреннего муниципального финансового контроля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сновные задачи контрольного отдела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существлять последующий финансовый контроль за соблюдением финансово-хозяйственной дисциплины, в том числе за законным, обоснованным и эффективным использованием средств бюджета, выделяемых сельскому поселению в форме субсидий, средств, полученных сельским поселением в рамках реализации муниципальных программ, муниципальных заданий, оказания платных услуг и выполнения другой приносящей доход деятельности, материальных ценностей и иного имущества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6.2. Проводить плановые и внеплановые проверки (ревизии) финансово-хозяйственной деятельности и тематические проверки (далее - проверки) использования средств, имущества согласно утвержденному плану проведения контрольных мероприятий (проверок и ревизий) и в соответствии с отдельными поручениями Главы сельского поселения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Анализировать результаты выявленных проверками нарушений норм законодательства и в пределах своей компетенции принимать меры по их устранению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Информировать Главу сельского поселения об итогах проведенных контрольных мероприятий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сновные функции органа, уполномоченного на проведение внутреннего муниципального финансового контроля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Разрабатывать и представлять на утверждение Главе сельского поселения план контрольных мероприятий на соответствующий год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Обеспечивать своевременное и полное исполнение плана контрольных мероприятий на соответствующий финансовый год.</w:t>
        <w:br/>
        <w:t>Проводить в ревизуемых подразделениях учреждения проверки использования средств, имущества согласно утвержденному плану контрольной деятельности или отдельным поручениям руководителя учреждения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Осуществлять последующий финансовый контроль за своевременным, целевым и рациональным использованием средств в соответствии с утвержденным Планом финансово-хозяйственной деятельности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Осуществлять контроль за достоверностью и правильностью ведения учета и отчетности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Проводить внутренний муниципальный финансовый контроль эффективности расходования средств в области государственных закупок и соблюдения норм законодательства о закупках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Проводить оценку эффективности финансовой деятельности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7. Взаимодействовать в своей работе с другими подразделениями для обеспечения комплексности и периодичности проведения ревизий и проверок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8. По результатам проведенной проверки направлять в установленном порядке: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лаве сельского поселения - материалы проверки, акт, возражения или замечания по акту, объяснительные руководителей ревизуемых подразделений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ревизуемое подразделение - акт проверки и предписание с указанием в нем мер по устранению выявленных нарушений и конкретных сроков исполнения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участие в обсуждении результатов проверки и вносить предложения для принятия решений о применении дисциплинарных взысканий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9. Осуществлять контроль за своевременным и полным устранением ревизуемыми подразделениями выявленных нарушений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0. Анализировать результаты выявленных проверками нарушений норм законодательства и в пределах своей компетенции принимать меры по их устранению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1. Вести систематизированный учет и хранение поступающих в отдел материалов проверок, информации о выполнении мероприятий по результатам проверок, правовых актов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2. Организовать профессиональную подготовку работников отдела, их переподготовку, повышение квалификации и стажировку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3. Вести работу с обращениями по вопросам своей деятельности, давать методические разъяснения, готовить соответствующие ответы и заключения в пределах своей компетенции.</w:t>
      </w:r>
    </w:p>
    <w:p>
      <w:pPr>
        <w:pStyle w:val="Style14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Права контрольного органа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задач и функций в установленной сфере деятельности сотрудники контрольного органа имеют право: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Проходить в помещения, занимаемые ревизуемым подразделением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Проверять денежные, бухгалтерские и другие документы, относящиеся к проверке, фактическое наличие и правильность использования денежных средств, материальных ценностей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Получать копии бухгалтерских, распорядительных, учредительных документов, различных положений и иных документов, относящихся к проверке и необходимых для последующего финансового контроля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Получать от должностных, материально ответственных и других лиц ревизуемых структур объяснения, в том числе письменные, по вопросам, возникающим в ходе проверок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Запрашивать и получать информацию, необходимую для принятия решений по отнесенным к компетенции отдела вопросам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6. Анализировать выявленные нарушения и подготавливать предложения, направленные на их устранение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7. Осуществлять контроль за своевременностью и полнотой устранения выявленных нарушений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8. Своевременно докладывать Главе сельского поселения  о выявленных фактах хищений, злоупотреблений или порчи имущества, об обнаружении подлогов, подделок и о других злоупотреблениях.</w:t>
      </w:r>
    </w:p>
    <w:p>
      <w:pPr>
        <w:pStyle w:val="Style14"/>
        <w:spacing w:lineRule="atLeast" w:line="240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9. Периодичность проведения внутреннего муниципального финансового контроля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нутренний муниципальный финансовый контроль проводится не реже одного раза в три года.</w:t>
      </w:r>
    </w:p>
    <w:p>
      <w:pPr>
        <w:pStyle w:val="Style14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Ответственность работников контрольного органа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Уполномоченные лица контрольного органа несут персональную ответственность: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За несвоевременное и ненадлежащее выполнение возложенных на контрольный орган обязанностей в соответствии с должностной инструкцией и действующим законодательством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За соблюдение правил внутреннего трудового распорядка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 За некачественное и несвоевременное исполнение приказов и распоряжений должностных лиц, назначивших проверку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Заключительные положения</w:t>
      </w:r>
    </w:p>
    <w:p>
      <w:pPr>
        <w:pStyle w:val="Style14"/>
        <w:spacing w:lineRule="atLeast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и дополнения в Положение вносятся по мере необходимости в установленном порядке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5:00Z</dcterms:created>
  <dc:creator>1</dc:creator>
  <dc:description/>
  <cp:keywords/>
  <dc:language>en-US</dc:language>
  <cp:lastModifiedBy>1</cp:lastModifiedBy>
  <cp:lastPrinted>2015-08-09T14:37:00Z</cp:lastPrinted>
  <dcterms:modified xsi:type="dcterms:W3CDTF">2015-08-09T07:37:00Z</dcterms:modified>
  <cp:revision>11</cp:revision>
  <dc:subject/>
  <dc:title/>
</cp:coreProperties>
</file>