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ПРОЕКТ </w:t>
      </w:r>
    </w:p>
    <w:p>
      <w:pPr>
        <w:pStyle w:val="11"/>
        <w:jc w:val="center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  <w:t>Администрация Краснопольского сельсовета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/>
      </w:pPr>
      <w:r>
        <w:rPr/>
        <w:t xml:space="preserve">___.2015 г.      </w:t>
        <w:tab/>
        <w:t xml:space="preserve">                             с. Краснополье                                              № 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Об  утверждении   плана – графика переход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на    предоставление   муниципальных  услуг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    электронной     форме   администрацией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раснопольского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 исполнение пункта 1 части 4 статьи 29 Федерального закона от 27.07.2010 №210-ФЗ «Об организации предоставления государственных и муниципальных услуг»,   в     соответствии  с распоряжением   Правительства  РФ   от   29.06.2012 г.  № 1123 –р,  в целях эффективной организации перехода администрации  Краснопольского сельсовета на предоставление муниципальных услуг в электронной форме,  администрация  Краснопольского сельсовета 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1. Утвердить содержание этапов перехода на предоставление услуг в электронной форме администрацией Краснопольского  сельсовета (приложение №1) 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2. Утвердить план-график перехода на предоставление муниципальных услуг в электронной форме администрацией Краснопольского сельсовета (приложение № 2)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3. Утвердить примерный поэтапный план организационно- технических мероприятий, планируемых к осуществлению в рамках выполнения плана-графика перехода на предоставление муниципальных услуг в электронной форме (приложение № 3)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 Краснопольского сельсовета                                                    С.А.Артем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раснопольского   сельсовета от  _2015 г.  № __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одержание этапов перехода на предоставление услуг в электронной форме администрацией Краснополь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7030"/>
        <w:gridCol w:w="1740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ап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этап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ельные сроки реализации этапа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б услуге (функции) в сводном Реестре  муниципальных услуг, а также на официальном сайте администрации Краснопольского  сельсовет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15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 сводном Реестре муниципальных услуг (функций), а также на официальном сайте администрации  Краснопольского сельсовета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15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муниципальных услуг (функций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1.2016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п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для заявителя осуществлять с использованием информационно-коммуникационных программ мониторинг хода предоставления услуг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6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этап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получения результатов предоставления услуги (функции) в электронном виде с использованием информационно-коммуникационных програм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7.20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Краснопольского        сель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__ 2015 г. № 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лан-график перехода на предоставление муниципальных услуг в электронной форме администрацией Краснопольского </w:t>
      </w:r>
      <w:r>
        <w:rPr/>
        <w:t xml:space="preserve"> сельсовета</w:t>
      </w:r>
    </w:p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22"/>
        <w:gridCol w:w="1098"/>
        <w:gridCol w:w="1110"/>
        <w:gridCol w:w="1050"/>
        <w:gridCol w:w="1062"/>
        <w:gridCol w:w="108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 помещения в нежилое или нежилого помещения в 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ием заявлений, документов, а также постановка граждан на  учет в качестве нуждающихся в жилых помещ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ыдача выписок из похозяйственных кни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Присвоение адреса объекту недвижимости, расположенному на территории муниципального образования Краснопольский сельсо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ередача в аренду объектов недвижимости, движимого имущества, находящегося в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раснопольского       сель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____ 2015 г.  № ___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мерный поэтапный план организационно-технических мероприятий, планируемых к осуществлению в рамках выполнения плана-графика перехода на предоставление муниципальных услуг в электронной форм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70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апы</w:t>
            </w:r>
          </w:p>
        </w:tc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мероприятий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8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еречня услуг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начение ответственного за размещение информации на Портале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муниципальных услугах в Сводном реестре муниципальных услуг;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и начало деятельности рабочей группы по переходу на предоставление услуг в электронном виде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8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форм документов, которые необходимо представить заявителю для получения муниципальной услуг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административные регламенты (при необходимости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муниципальных услугах на сайте администрации  сельсовета (формы документов, образцы, заполнения, правила заполне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аппаратно-программного обеспечения (при необходимости);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8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графических карт и проведение анализа оказания услуги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административных регламентов услуг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нормативные правовые акты в части устранения ограничений на прием документов в электронном ви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аппаратно-программного обеспеч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нный обмен информацией в рамках Системы межведомственного электронного взаимодействия;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п</w:t>
            </w:r>
          </w:p>
        </w:tc>
        <w:tc>
          <w:tcPr>
            <w:tcW w:w="8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еречня контрольных точек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муниципальные нормативные правовые акты (по мере необходимости);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этап</w:t>
            </w:r>
          </w:p>
        </w:tc>
        <w:tc>
          <w:tcPr>
            <w:tcW w:w="8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нормативные правовые акты в части обеспечения возможности получения результата предоставления услуги в электронном ви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аппаратно-программного обеспечения всех участников;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ступа к базе результатов предоставления услуги в электронном вид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100"/>
      <w:jc w:val="both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0:00Z</dcterms:created>
  <dc:creator>Customer</dc:creator>
  <dc:description/>
  <cp:keywords/>
  <dc:language>en-US</dc:language>
  <cp:lastModifiedBy>1</cp:lastModifiedBy>
  <cp:lastPrinted>2015-07-28T10:09:00Z</cp:lastPrinted>
  <dcterms:modified xsi:type="dcterms:W3CDTF">2015-07-28T03:09:00Z</dcterms:modified>
  <cp:revision>4</cp:revision>
  <dc:subject/>
  <dc:title>АДМИНИСТРАЦИЯ ПОДЪЕМСКОГО СЕЛЬСОВЕТА</dc:title>
</cp:coreProperties>
</file>