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Heading2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АСПОРЯЖЕНИЕ</w:t>
      </w:r>
    </w:p>
    <w:p>
      <w:pPr>
        <w:pStyle w:val="Normal"/>
        <w:ind w:left="-142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24.04.2015</w:t>
        <w:tab/>
        <w:tab/>
        <w:t xml:space="preserve">                                                                                             № 32</w:t>
      </w:r>
    </w:p>
    <w:p>
      <w:pPr>
        <w:pStyle w:val="Normal"/>
        <w:spacing w:lineRule="auto" w:line="360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7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о статьей 14.1 Федерального Закона от 02.03.2007 № 25-ФЗ (ред. от 17.07.2009) «О муниципальной службе в Российской Федерации», руководствуясь статьями 41, 47 Устава муниципального образования  Краснопольский сельсовет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С.А.Артемьева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раснопольского сельсовета</w:t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>от 24.04.2015 № 32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keepNext w:val="false"/>
        <w:keepLines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</w:t>
      </w:r>
    </w:p>
    <w:p>
      <w:pPr>
        <w:pStyle w:val="Normal"/>
        <w:keepNext w:val="false"/>
        <w:keepLines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/>
      </w:pPr>
      <w:r>
        <w:rPr>
          <w:sz w:val="24"/>
          <w:szCs w:val="24"/>
        </w:rPr>
        <w:t>1. Настоящее Положение определяет порядок формирования и деятельности  комиссии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 (далее – комиссия)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Хакасия, законами и нормативными актами Республики Хакасия, настоящим Положением, а также муниципальными правовыми актам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Законом Республики Хакасия от 04.05.2009 № 28-ЗРХ «О противодействии коррупции в Республике Хакасия», Федеральным законом 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б) осуществление в администрации Краснопольского сельсовета мер по предупреждению коррупц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раснопольского сельсовета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Комиссия образуется распоряжением главы Краснопольского сельсовета и утверждается состав комиссии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состав комиссии входят председатель комиссии, секретарь и члены комиссии. Все члены комиссии при принятии решений обладают равными правами.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7. В состав комиссии входят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лава Краснопольского сельсовета (председатель комиссии),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й служащий администрации Краснопольского сельсовета (секретарь комиссии) 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едставители организаций и учреждений, деятельность которых связана с муниципальной службой.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Глава Краснопольского сельсовета может принять решение о включении в состав комиссии представителей Общественной палаты Краснопольского сельсовета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Лица, указанные в подпункте "в" пункта 7 и в пункте 8 настоящего Положения, включаются в состав комиссии по согласованию с организациями и учреждениями, с Общественной палатой, с Алтайским районным советом ветеранов войны, труда, вооруженных сил и правоохранительных органов, на основании запроса, подписанного главой Краснопольского сельсовета.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0. Число членов комиссии, не замещающих должности муниципальной службы в администрации Краснопольского сельсовета, должно составлять не менее одной четверти от общего числа членов комисс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2. В заседаниях комиссии с правом совещательного голоса участвуют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б) специалисты, которые могут дать пояснения по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раснопольского сельсовета, недопустимо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5. Основаниями для проведения заседания комиссии являются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а) наличие материалов проверки, свидетельствующих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едложении лицом, принявшим  решение об осуществлении контроля за расходами лица, замещающего (занимающего) одну из должностей, указанных в пункте 1 части 1 статьи 2 Федерального закона от 03.12.2012 № 230 , а также за расходами его супруги (супруга) и несовершеннолетних детей; рассмотреть результаты, полученные в ходе осуществления контроля за расходами, на заседании комиссии по урегулированию конфликта интересов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б) поступившее к должностному лицу администрации Краснопольского сельсовета, ответственному за работу по профилактике коррупционных и иных правонарушений, в установленном порядке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обращение гражданина, замещавшего в администрации Краснопольского сельсовета и ее структурных подразделениях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в) представление главы Краснополь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раснопольского сельсовета мер по предупреждению коррупц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7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 и с результатами ее проверки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19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1. По итогам рассмотрения вопроса, указанного в абзаце втором подпункта "а" пункта 15 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Краснопольского сельсовета применить к муниципальному служащему конкретную меру ответственност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2. По итогам рассмотрения вопроса, указанного в абзаце третьем подпункта "а" пункта 15 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раснополь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3. По итогам рассмотрения вопроса, указанного в абзаце втором подпункта "б" пункта 15 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4. По итогам рассмотрения вопроса, указанного в абзаце третьем подпункта "б" пункта 15 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раснопольского сельсовета применить к муниципальному служащему конкретную меру ответственност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5. По итогам рассмотрения вопросов, предусмотренных подпунктами "а" и "б" пункта 15 настоящего Положения, при наличии к тому оснований комиссия может принять иное, чем предусмотрено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6. По итогам рассмотрения вопроса, предусмотренного подпунктом "в" пункта 15 настоящего Положения, комиссия принимает соответствующее решение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7. Для исполнения решений комиссии могут быть подготовлены проекты муниципальных правовых актов, которые представляются на рассмотрение главы Краснопольского сельсовета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8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5 настоящего Положения, для главы Краснопольского сельсовета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30. В протоколе заседания комиссии указываются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Краснопольского сельсовета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32. Копии протокола заседания комиссии в 3-дневный срок со дня заседания направляются главе Краснопольского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33. Глава Краснополь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раснопольского сельсовета в письменной форме уведомляет комиссию в месячный срок со дня поступления к нему протокола заседания комиссии. Решение главы Краснопольского сельсовета оглашается на ближайшем заседании комиссии и принимается к сведению без обсуждения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раснополь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 w:val="24"/>
          <w:szCs w:val="24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type w:val="nextPage"/>
      <w:pgSz w:w="11906" w:h="16838"/>
      <w:pgMar w:left="153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QuantAntiquaC;Courier New" w:hAnsi="QuantAntiquaC;Courier New" w:cs="QuantAntiquaC;Courier New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567"/>
      <w:outlineLvl w:val="2"/>
    </w:pPr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"/>
    <w:basedOn w:val="Heading"/>
    <w:qFormat/>
    <w:pPr>
      <w:spacing w:before="0" w:after="0"/>
      <w:jc w:val="left"/>
      <w:outlineLvl w:val="9"/>
    </w:pPr>
    <w:rPr>
      <w:rFonts w:ascii="Times New Roman" w:hAnsi="Times New Roman" w:cs="Times New Roman"/>
      <w:b w:val="false"/>
      <w:kern w:val="0"/>
      <w:sz w:val="26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13:00Z</dcterms:created>
  <dc:creator>Плотников Владимир Викторович</dc:creator>
  <dc:description/>
  <cp:keywords/>
  <dc:language>en-US</dc:language>
  <cp:lastModifiedBy>1</cp:lastModifiedBy>
  <cp:lastPrinted>2015-05-05T08:22:00Z</cp:lastPrinted>
  <dcterms:modified xsi:type="dcterms:W3CDTF">2015-05-05T01:24:00Z</dcterms:modified>
  <cp:revision>24</cp:revision>
  <dc:subject/>
  <dc:title>Российская Федерация</dc:title>
</cp:coreProperties>
</file>