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 2015</w:t>
        <w:tab/>
        <w:tab/>
        <w:tab/>
        <w:tab/>
        <w:tab/>
        <w:tab/>
        <w:tab/>
        <w:tab/>
        <w:tab/>
        <w:t xml:space="preserve">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с. Краснопол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ож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и и  плана привл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пособленной техники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помощи при т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ов по Краснопольскому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у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вязи с наступлением весенне-летнего пожароопасного периода, в целях недопущения ухудшения обстановки с пожарами на территории Краснопольского сельсовета,  администрация Краснопольского сельсовета 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вердить мероприятия по обеспечению пожарной  безопасности на территории Краснопольского сельсовета на 2015 год (приложение № 1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Утвердить план привлечения приспособленной техники для организации помощи при тушении пожаров на территории Краснопольского сельсовета (приложение № 2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06.03.2015 № 19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ожарной безопасности по Краснопольскому сельсовету</w:t>
      </w:r>
    </w:p>
    <w:p>
      <w:pPr>
        <w:pStyle w:val="Style13"/>
        <w:jc w:val="center"/>
        <w:rPr/>
      </w:pPr>
      <w:r>
        <w:rPr>
          <w:sz w:val="24"/>
          <w:szCs w:val="24"/>
        </w:rPr>
        <w:t>на 2015 год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ожарной пропаганды и обучение населения мерам пожарной безопасности 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готовление и распространение памяток среди населения, оборудование уголка пожарной безопас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ботников пожарной службы для пропаганды среди населения соблюдения  мер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,</w:t>
            </w:r>
          </w:p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февра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, Пожарн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ерез ЦЗН безработных граждан на работы по очистке территории поселения от сухой травы, мусора, выкашиванию  травы на весеннее- лет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, центр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-правовых актов по соблюдению требований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 мерам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проверка огнетуш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инерализованных полос вокруг с.Краснополье и д.Смир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постоянной готовности пожарную технику, водоисточники и водозаборные 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06.03.2015 №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лечения приспособленной техники для оказания помощи в тушении пожаров на территории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ФХ Натей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 с ковш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ФХ Поздн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КФХ Щ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 с плугом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58" w:gutter="0" w:header="284" w:top="54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8:00Z</dcterms:created>
  <dc:creator>Sln !</dc:creator>
  <dc:description/>
  <cp:keywords/>
  <dc:language>en-US</dc:language>
  <cp:lastModifiedBy>1</cp:lastModifiedBy>
  <cp:lastPrinted>2015-03-23T15:55:00Z</cp:lastPrinted>
  <dcterms:modified xsi:type="dcterms:W3CDTF">2015-03-23T08:56:00Z</dcterms:modified>
  <cp:revision>30</cp:revision>
  <dc:subject/>
  <dc:title> </dc:title>
</cp:coreProperties>
</file>