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асноп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03.2015 г.                                  с. Краснополье                                                №   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1467" w:hRule="atLeast"/>
        </w:trPr>
        <w:tc>
          <w:tcPr>
            <w:tcW w:w="435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значении публичных слушаний по проекту решения Совета депутатов Краснопольского сельсовета  «Об исполнении бюджета муниципального образования  Краснопольский сельсовет за 2014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уководствуясь статьей 28 Федерального закона от 06.10.2003 № 131 –ФЗ «Об общих принципах местного  самоуправления в Российской Федерации» , статьей 17 Устава муниципального образования Краснопольский сельсовет, Положением о публичных слушаниях в Краснопольском сельсовете, администрация  Краснопольского сельсовета ПОСТАНОВЛЯЕТ 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Назначить публичные слушания по проекту решения Совета депутатов Краснопольского сельсовета «Об исполнении бюджета муниципального образования  Краснопольский  сельсовет за 2014 год»  на 17 часов  17 апреля 2015 года в здании администрации Краснопольского сельсовета по адресу: с.Краснополье, ул.Трудовая 29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ответственной за подготовку и проведение публичных слушаний  главного бухгалтера  администрации Краснопольского сельсовета Шумкину З.Ф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rPr/>
      </w:pPr>
      <w:r>
        <w:rPr>
          <w:sz w:val="26"/>
          <w:szCs w:val="26"/>
        </w:rPr>
        <w:t xml:space="preserve">Глава   Краснопольского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сельсовета                                                                                           С.А. Артемь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5:00Z</dcterms:created>
  <dc:creator>Нарылкова Оксана Васильевна</dc:creator>
  <dc:description/>
  <cp:keywords/>
  <dc:language>en-US</dc:language>
  <cp:lastModifiedBy>1</cp:lastModifiedBy>
  <cp:lastPrinted>2015-03-29T13:40:00Z</cp:lastPrinted>
  <dcterms:modified xsi:type="dcterms:W3CDTF">2015-03-29T06:40:00Z</dcterms:modified>
  <cp:revision>11</cp:revision>
  <dc:subject/>
  <dc:title/>
</cp:coreProperties>
</file>