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Spacing"/>
        <w:jc w:val="center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.05.2015г.                                                                                                              № 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Об исполнении    бюджета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1"/>
        <w:rPr/>
      </w:pPr>
      <w:r>
        <w:rPr>
          <w:sz w:val="26"/>
          <w:szCs w:val="26"/>
        </w:rPr>
        <w:t xml:space="preserve">Краснопольский  сельсовет </w:t>
      </w:r>
    </w:p>
    <w:p>
      <w:pPr>
        <w:pStyle w:val="Normal1"/>
        <w:rPr/>
      </w:pPr>
      <w:r>
        <w:rPr>
          <w:sz w:val="26"/>
          <w:szCs w:val="26"/>
        </w:rPr>
        <w:t>за  2014 год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Уставом муниципального образования Краснопольский   сельсовет, Положением о бюджетном процессе в Краснопольском сельсовете, Совет депутатов  Краснопольского сельсовета  </w:t>
      </w:r>
      <w:r>
        <w:rPr>
          <w:b/>
          <w:sz w:val="26"/>
          <w:szCs w:val="26"/>
        </w:rPr>
        <w:t>РЕШИЛ:</w:t>
      </w:r>
    </w:p>
    <w:p>
      <w:pPr>
        <w:pStyle w:val="BodyText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1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нять к сведению отчет об исполнении бюджета муниципального образования  Краснопольский сельсовет  за   2014 год по доходам в сумме 6926,8  тыс. руб, по расходам в сумме 7029,0 тыс. руб., с превышением расходов над доходами в сумме 102,2 тыс. руб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2.</w:t>
      </w:r>
    </w:p>
    <w:p>
      <w:pPr>
        <w:pStyle w:val="BodyText"/>
        <w:spacing w:lineRule="auto" w:line="23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к сведению отчет о формировании источников финансирования дефицита бюджета муниципального образования Краснопольский  сельсовет за 2014 год согласно приложению 1 к настоящему Решению.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</w:t>
      </w:r>
      <w:r>
        <w:rPr>
          <w:bCs/>
          <w:sz w:val="26"/>
          <w:szCs w:val="26"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  <w:sz w:val="26"/>
          <w:szCs w:val="26"/>
        </w:rPr>
        <w:t>Принять к сведению исполнение  бюджета за  2014 год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езвозмездным поступлениям в бюджет администрации  Краснопольского сельсовета согласно приложению 2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сполнению доходов муниципального образования Краснопольский сельсовет за 2014 год согласно приложению 3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 и видам расходов  в ведомственной структуре расходов бюджета муниципального образования Краснопольский сельсовет за 2014 год согласно  приложению 4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за 2014 год согласно приложению 5 к настоящему решению</w:t>
      </w:r>
      <w:r>
        <w:rPr>
          <w:bCs/>
          <w:sz w:val="26"/>
          <w:szCs w:val="26"/>
          <w:lang w:val="en-US"/>
        </w:rPr>
        <w:t>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пределению бюджетных ассигнований по разделам и подразделам классификации расходов бюджета муниципального образования Краснопольский сельсовет  за 2014 год согласно приложения 6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ind w:left="360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 распределению объема межбюджетных трансфертов муниципальному образованию Алтайский район  за 2014 год согласно приложению 7 к настоящему Решению;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б исполнении Программы муниципальных внутренних заимствований муниципального образования Краснопольский сельсовет  за  2014 год согласно приложению 8 к настоящему Решению;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расходах на обслуживание муниципального внутреннего долга муниципального образования  Краснопольский сельсовет за  2014 год согласно приложению 9 к настоящему Решению.</w:t>
      </w:r>
    </w:p>
    <w:p>
      <w:pPr>
        <w:pStyle w:val="TextBodyIndent"/>
        <w:ind w:hanging="0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Статья 4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/>
          <w:bCs/>
          <w:sz w:val="26"/>
          <w:szCs w:val="26"/>
        </w:rPr>
        <w:t>Статья 5.</w:t>
      </w:r>
    </w:p>
    <w:p>
      <w:pPr>
        <w:pStyle w:val="BodyText"/>
        <w:spacing w:lineRule="auto" w:line="237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Главе Краснопольского сельсовета С.А. Артемьевой для подписания и обнародования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раснопольского сельсовета                                                                   С. А. Артемье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Спиридонова Г.В.</dc:creator>
  <dc:description/>
  <cp:keywords/>
  <dc:language>en-US</dc:language>
  <cp:lastModifiedBy>1</cp:lastModifiedBy>
  <cp:lastPrinted>2015-04-24T17:11:00Z</cp:lastPrinted>
  <dcterms:modified xsi:type="dcterms:W3CDTF">2015-05-18T01:04:00Z</dcterms:modified>
  <cp:revision>13</cp:revision>
  <dc:subject/>
  <dc:title>Статья 1</dc:title>
</cp:coreProperties>
</file>