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Совет депутатов Краснопольского сельсовета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__» _______ 2015 г.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sz w:val="26"/>
          <w:szCs w:val="26"/>
        </w:rPr>
        <w:t>О внесении  изменений в решение № 38 от 24 сентября 2014 г.( в ред.25.02.2015 № 69) «Об установлении земельного нало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ами 1, 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Краснопольский сельсовет Алтайского района Республики Хакасия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Совет депутатов</w:t>
      </w:r>
      <w:r>
        <w:rPr>
          <w:rStyle w:val="Style14"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образования Краснопольский сельсовет Алтай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№ 38 от 24 сентября 2014 г.( в ред.от 25.02.2015 № 69) «Об установлении земельного налога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8 дополнить абзацем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физические лица, сельскохозяйственные товаропроизводители, пострадавшие в результате чрезвычайной ситуации, вызванной пожарами на территории муниципального образования Краснопольский сельсовет 12 апреля 2015 года в виде освобождения от уплаты налога за 2014-2015 гг.»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ункт 10 дополнить абзацем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Документом, подтверждающим  право на предоставление льготы физическим лицам, сельскохозяйственным товаропроизводителям, пострадавшим в результате чрезвычайной ситуации, вызванной пожарами на территории муниципального образования Краснопольский сельсовет 12 апреля 2015 года, является Справка Отдела надзорной деятельности г. Абакана и Алтайского района Управления надзорной деятельности  и профилактической работы главного управления Министерства Российской Федерации по делам ГО, ЧС и ликвидации последствий стихийных бедствий по Республике Хакасия»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стоящее Решение вступает в силу с момента  его подписания и распространяется на правоотношения, возникшие с первого января 2014 года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С.А.Артемьева</w:t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лтайский район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вет депутатов Краснопольского  сельсовета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__» _______ 2015 г.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/>
      </w:pPr>
      <w:r>
        <w:rPr>
          <w:sz w:val="26"/>
          <w:szCs w:val="26"/>
        </w:rPr>
        <w:t>с. Краснополье</w:t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 изменений в решение № 41 от 14 ноября 2014 г. «Об установлении на территории муниципального образования Краснопольский сельсовет налога на имущество физических ли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. № 131-ФЗ «Об общих принципах организации местного самоуправления в Российской Федерации»,   главами 1, 32 Налогового кодекса Российской Федерации, руководствуясь Уставом муниципального образования Краснопольский сельсовет Алтайского района Республики Хакасия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Совет депутатов</w:t>
      </w:r>
      <w:r>
        <w:rPr>
          <w:rStyle w:val="Style14"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Внести в решение № 41 от 14 ноября 2014 г. «Об установлении на территории муниципального образования Краснопольский сельсовет налога на имущество физических лиц»  (далее - Решение)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) пункт 4 читать в ново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омимо льгот, установленных федеральным законодательством, освободить от налогообложения за 2014-2015 г.г. следующие категории плательщиков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физические лица, сельскохозяйственные товаропроизводители, пострадавшие в результате чрезвычайной ситуации, вызванной пожарами на территории муниципального образования Краснопольский сельсовет в 12 апреля 2015 года. Документом, подтверждающим  право на предоставление льготы, является Справка Отдела надзорной деятельности г.Абакана и Алтайского района Управления надзорной деятельности  и профилактической работы главного управления Министерства Российской Федерации по делам ГО, ЧС и ликвидации последствий стихийных бедствий по Республике Хакасия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ункты 4,5,6 считать соответственно пунктами 5,6.7 Ре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>2. Настоящее Решение вступает в силу с момента его подписания и распространяется на правоотношения, возникшие с первого января 2014 год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-108" w:hanging="0"/>
        <w:rPr/>
      </w:pPr>
      <w:r>
        <w:rPr>
          <w:sz w:val="26"/>
          <w:szCs w:val="26"/>
        </w:rPr>
        <w:t>Глава Краснопольского сельсовета                                                        С.А.Артемье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112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outlineLvl w:val="0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Verdana" w:hAnsi="Verdana" w:cs="Verdana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User</dc:creator>
  <dc:description/>
  <cp:keywords/>
  <dc:language>en-US</dc:language>
  <cp:lastModifiedBy>1</cp:lastModifiedBy>
  <cp:lastPrinted>2015-05-20T15:23:00Z</cp:lastPrinted>
  <dcterms:modified xsi:type="dcterms:W3CDTF">2015-05-25T08:46:00Z</dcterms:modified>
  <cp:revision>17</cp:revision>
  <dc:subject/>
  <dc:title/>
</cp:coreProperties>
</file>