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>Приложение  5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Решению Совета  депутатов Краснопольского сельсовета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Об исполнении бюджета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ого сельсовета за 2014 год»</w:t>
      </w:r>
    </w:p>
    <w:p>
      <w:pPr>
        <w:pStyle w:val="Normal"/>
        <w:ind w:left="4248" w:hanging="0"/>
        <w:rPr/>
      </w:pPr>
      <w:r>
        <w:rPr/>
        <w:t xml:space="preserve">  №    </w:t>
      </w:r>
      <w:r>
        <w:rPr/>
        <w:t xml:space="preserve">от  00.00.2015 г.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Отчет об исполнении  муниципальных целевых программ, предусмотренных к финансированию из  бюджета Краснопольского сельсовета за 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2"/>
        <w:gridCol w:w="1157"/>
        <w:gridCol w:w="1037"/>
        <w:gridCol w:w="1463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2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 201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лексное развитие систем коммунальной инфраструктуры территории МО Краснопольский сельсовет на 2009-2020 гг «Чистая вод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лексное развитие систем коммунальной инфраструктуры  Краснопольского сельсовета на 2012-2016 год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нергосбережение и повышение энергоэффективности в администрации муниципального образования Краснопольский сельсовет на 2011-2015 год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ирование муниципальных финансов в Администрации Краснопольского сельсовета на 2011-2013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освоение территории Краснопольского сельсовета в целях жилищного строительства на 2011-2015 год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0:00Z</dcterms:created>
  <dc:creator>Краснополье</dc:creator>
  <dc:description/>
  <cp:keywords/>
  <dc:language>en-US</dc:language>
  <cp:lastModifiedBy>Виктор</cp:lastModifiedBy>
  <cp:lastPrinted>2012-09-10T15:48:00Z</cp:lastPrinted>
  <dcterms:modified xsi:type="dcterms:W3CDTF">2002-12-31T17:07:00Z</dcterms:modified>
  <cp:revision>3</cp:revision>
  <dc:subject/>
  <dc:title>Приложение 4 к Реш</dc:title>
</cp:coreProperties>
</file>