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15г.                                                                                                              № 74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Краснопольского сельсовета от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2.2014 г. № 58 «О бюджете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на   2015  год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на плановый период 2016 и 2017 годов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Краснопольский сельсовет, Положением о бюджетном процессе в администрации Краснопольского сельсовета, Совет депутатов Краснопольского сельсовета РЕШИЛ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раснопольского сельсовета от 24.12.2014 г.№ 58 «О бюджете Краснопольского сельсовета на 2015 год и плановый период 2016 и 2017 годов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статью при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прим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/>
          <w:sz w:val="26"/>
          <w:szCs w:val="26"/>
        </w:rPr>
        <w:t>. Особенности использования средств, поступающих во временное распоряжение</w:t>
      </w:r>
    </w:p>
    <w:p>
      <w:pPr>
        <w:pStyle w:val="ConsPlusNormal"/>
        <w:ind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ступающие во временное распоряжение бюджетных учреждений муниципального образования Краснопольский сельсовет в соответствии с законодательными и иными нормативными правовыми актами Российской Федерации, учитываются на счетах открытых им в Центральном банке Российской Федерации и кредитных организациях расположенных на территории Российской Федерации, в порядке, установленном Центральным банком Российской Федерации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статью прим 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прим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 xml:space="preserve">. Бюджетные ассигнования дорожного фонда муниципального образования Краснопольский сельсовет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бъем бюджетных ассигнований дорожного фонда муниципального образования Краснопольский сельсов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– в сумме 178 тыс. рублей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– в сумме 210 тыс. рублей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– в сумме 185 тыс. рублей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в статью 4  добавить пункты:</w:t>
      </w:r>
    </w:p>
    <w:p>
      <w:pPr>
        <w:pStyle w:val="ConsPlusNormal"/>
        <w:ind w:left="1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согласно приложению 9 к настоящему Решени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и 2017 годы согласно приложению 10 к настоящему Решению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распределение бюджетных ассигнований по разделам и подразделам классификации расходов бюджета муниципального образования Краснопольский сельсовет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согласно приложению 11 к настоящему Решению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и 2017 годы согласно приложению 12 к настоящему Решению.</w:t>
      </w:r>
    </w:p>
    <w:p>
      <w:pPr>
        <w:pStyle w:val="ConsPlusNormal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публикования (обнародования)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Краснопольского  сельсовета от 31.03.2015 г. № 74</w:t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Краснопольского сельсовета</w:t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Краснопольский сельсовет</w:t>
      </w:r>
    </w:p>
    <w:p>
      <w:pPr>
        <w:pStyle w:val="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 и на плановый период 2016 и 2017 годов»</w:t>
      </w:r>
    </w:p>
    <w:p>
      <w:pPr>
        <w:pStyle w:val="3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 соответствии с Бюджетным кодексом Российской Федерации, Положением о бюджетном процессе в администрации Краснопольского сельсовета внести в решение Совета депутатов Краснопольского сельсовета от 24.12.2014 г. № 58 «О бюджете Краснопольского сельсовета на 2015 год и на плановый период 2016 и 2017 годов» следующие изменения: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04 «Национальная экономика»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у по разделу составляют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75 тыс. рублей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10 тыс. рублей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 - 185 тыс. рублей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 2015 году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развитие транспортной инфраструктуры за счет дорожного фонда – 178 тыс. рублей</w:t>
      </w:r>
    </w:p>
    <w:p>
      <w:pPr>
        <w:pStyle w:val="3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муниципальная программа «Территориальное  планирование Алтайского района на 2012 – 2015 годы» - 97 тыс. рублей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  З.Ф. Шу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3:00Z</dcterms:created>
  <dc:creator>Zver</dc:creator>
  <dc:description/>
  <cp:keywords/>
  <dc:language>en-US</dc:language>
  <cp:lastModifiedBy>1</cp:lastModifiedBy>
  <cp:lastPrinted>2015-04-03T16:19:00Z</cp:lastPrinted>
  <dcterms:modified xsi:type="dcterms:W3CDTF">2015-04-03T09:19:00Z</dcterms:modified>
  <cp:revision>25</cp:revision>
  <dc:subject/>
  <dc:title>РОССИЙСКАЯ ФЕДЕРАЦИЯ</dc:title>
</cp:coreProperties>
</file>