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Краснополь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12.2014г.                                                                                              № 48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Краснополье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Уста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Краснопольский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овет Алтайского района Республики Хакасия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Краснопольский сельсовет Алтайского района Республики Хакасия, Совет депутатов Краснопольского сельсовета Алтайского района Республики Хакас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Устав муниципального образования Краснопольский сельсовет Алтайского района Республики Хакасия, утвержденный решением Совета депутатов муниципального образования Краснопольский сельсовет от 10.01.2006 № 8 (в редакции от 28.06.2006 № 21, 30.10.2006 № 30, 30.09.2007 № 27, 28.05.2009 № 17, 11.11.2009 № 43, 30.12.2009 № 65, 23.06.2010 № 13, 20.08.2010 № 33, 24.12.2010 № 31, 28.04.2011 № 48, 27.12.2011 № 79, 20.06.2012 № 22, 11.09.2012 № 33, 17.05.2013 № 16, 03.10.2013 № 32, 27.12.2013 № 48, 29.05.2014 № 18) (далее - Устав), следующие изменения и дополнения: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1) в стать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5</w:t>
      </w:r>
      <w:r>
        <w:rPr>
          <w:rFonts w:cs="Times New Roman" w:ascii="Times New Roman" w:hAnsi="Times New Roman"/>
          <w:sz w:val="26"/>
          <w:szCs w:val="26"/>
        </w:rPr>
        <w:t xml:space="preserve"> Устава после слов «настоящий Устав,» дополнить словами «решения, принятые на местных референдумах и сходах граждан, 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) пункт 21 части 1 статьи 9 </w:t>
      </w:r>
      <w:r>
        <w:rPr>
          <w:sz w:val="26"/>
          <w:szCs w:val="26"/>
        </w:rPr>
        <w:t xml:space="preserve">Устава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«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 xml:space="preserve">3) </w:t>
      </w:r>
      <w:hyperlink r:id="rId2">
        <w:r>
          <w:rPr>
            <w:rStyle w:val="InternetLink"/>
            <w:b/>
            <w:bCs/>
            <w:sz w:val="26"/>
            <w:szCs w:val="26"/>
          </w:rPr>
          <w:t xml:space="preserve">пункт 34 части 1 статьи </w:t>
        </w:r>
      </w:hyperlink>
      <w:r>
        <w:rPr>
          <w:b/>
          <w:sz w:val="26"/>
          <w:szCs w:val="26"/>
        </w:rPr>
        <w:t>9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став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«34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Text1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) в абзаце втором статьи 10.1</w:t>
      </w:r>
      <w:r>
        <w:rPr>
          <w:rFonts w:cs="Times New Roman" w:ascii="Times New Roman" w:hAnsi="Times New Roman"/>
          <w:sz w:val="26"/>
          <w:szCs w:val="26"/>
        </w:rPr>
        <w:t xml:space="preserve"> Устава слова «со дня принятия им решения» заменить словами «со дня принятия ими решения»;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) часть 8 статьи 33 </w:t>
      </w:r>
      <w:r>
        <w:rPr>
          <w:rFonts w:cs="Times New Roman" w:ascii="Times New Roman" w:hAnsi="Times New Roman"/>
          <w:sz w:val="26"/>
          <w:szCs w:val="26"/>
        </w:rPr>
        <w:t>Устава 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6)</w:t>
      </w:r>
      <w:r>
        <w:rPr>
          <w:sz w:val="26"/>
          <w:szCs w:val="26"/>
        </w:rPr>
        <w:t xml:space="preserve"> в наименовании </w:t>
      </w:r>
      <w:r>
        <w:rPr>
          <w:b/>
          <w:sz w:val="26"/>
          <w:szCs w:val="26"/>
        </w:rPr>
        <w:t>статьи 44</w:t>
      </w:r>
      <w:r>
        <w:rPr>
          <w:sz w:val="26"/>
          <w:szCs w:val="26"/>
        </w:rPr>
        <w:t xml:space="preserve"> Устава слова «главы поселения» заменить словами «, издаваемые главой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7) часть 5 статьи 44</w:t>
      </w:r>
      <w:r>
        <w:rPr>
          <w:sz w:val="26"/>
          <w:szCs w:val="26"/>
        </w:rPr>
        <w:t xml:space="preserve"> Устава признать утратившей сил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8) часть 1 статьи 47</w:t>
      </w:r>
      <w:r>
        <w:rPr>
          <w:sz w:val="26"/>
          <w:szCs w:val="26"/>
        </w:rPr>
        <w:t xml:space="preserve"> Устава дополнить </w:t>
      </w:r>
      <w:r>
        <w:rPr>
          <w:b/>
          <w:sz w:val="26"/>
          <w:szCs w:val="26"/>
        </w:rPr>
        <w:t>пунктами 28.1, 28.2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8.1) осуществляет закупки товаров, работ, услуг для обеспечения муниципальных нуж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28.2)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поселения, изменяет, аннулирует такие наименования; присваивает адреса объектам адресации, изменяет адреса объектов адресации, аннулирует их в соответствии с установленными Правительством Российской Федерации правилами присвоения, изменения, аннулирования адресов; размещает, изменяет, аннулирует содержащиеся в государственном адресном реестре сведения об адресах в соответствии с порядком ведения государственного адресного реестра;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Глава Краснопольского сельсовета                                                       С.А. Артемь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Style13"/>
    <w:next w:val="Style13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ext">
    <w:name w:val="text Знак"/>
    <w:basedOn w:val="Style11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eastAsia="Calibri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72A51F2D36A5DDF4D4A1DD3F984B1FBB7D3807158F9C9D4B118C14223C816B328FA77815p9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25:00Z</dcterms:created>
  <dc:creator>Urist</dc:creator>
  <dc:description/>
  <cp:keywords/>
  <dc:language>en-US</dc:language>
  <cp:lastModifiedBy>Виктор</cp:lastModifiedBy>
  <cp:lastPrinted>2012-04-20T08:53:00Z</cp:lastPrinted>
  <dcterms:modified xsi:type="dcterms:W3CDTF">2014-12-03T14:13:00Z</dcterms:modified>
  <cp:revision>68</cp:revision>
  <dc:subject/>
  <dc:title> </dc:title>
</cp:coreProperties>
</file>