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5.12.2014                                                                                                                  № 8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775" w:hanging="0"/>
        <w:jc w:val="both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сбора и вывоза отходов на территории  Краснопольского сельсов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Федеральными законами от </w:t>
      </w:r>
      <w:r>
        <w:rPr>
          <w:sz w:val="26"/>
          <w:szCs w:val="26"/>
        </w:rPr>
        <w:t>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в целях предотвращения вредного воздействия отходов производства и потребления на здоровье жителей поселения и окружающую природную среду, руководствуясь статьями 9, 47 Устава муниципального образования Краснопольский сельсовет, Администрация Краснопольского сельсовета постановля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>Порядок сбора и вывоза отходов на территории  муниципального образования Краснопольский сельсовет Алтайского района Республики Хакас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Признать утратившим силу Порядок организации сбора и вывоза бытовых отходов и мусора на территории муниципального образования Краснопольский сельсовет от 08.05.2013 № 18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Краснопольского сельсо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С.А. Артемьев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снопольского сельсовета 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14 № 80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бора и вывоза отходов на территории  Краснопольского сельсовета Алтайского района Республики Хакас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1. Настоящий Порядок регламентирует отношения по </w:t>
      </w:r>
      <w:r>
        <w:rPr>
          <w:sz w:val="26"/>
          <w:szCs w:val="26"/>
        </w:rPr>
        <w:t>сбору и вывозу отходов на территории муниципального образования Краснопольский сельсовет с учетом экологических, санитарных и иных требований в области охраны окружающей среды и здоровья челове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обязателен для исполнения всеми физическими и юридическими лицами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нятия, используемые в настоящем Порядке, означают следующе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тходы»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ид отходов» – совокупность отходов, которые имеют общие признаки в соответствии с их происхождением, свойствами и технологией обращения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бор отходов»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«вывоз отходов» – </w:t>
      </w:r>
      <w:r>
        <w:rPr>
          <w:sz w:val="26"/>
          <w:szCs w:val="26"/>
        </w:rPr>
        <w:t xml:space="preserve">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  объект размещения (полигон захоронения отходов)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змещение отходов» – хранение и захоронение отходов;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«контейнер» – стандартная емкость для сбора отходов, установленная в отведенном месте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нтейнерная площадка» –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урны для мусора» – емкости, предназначенные для сбора в них отходов и устанавливаемые на территории муниципального образования (около административных и социальных зданий и сооружений, в местах общего пользования (улицах, парках, скверах) и иных объектах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пасные отходы» –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изводители отходов» – физические и юридические лица, которые производят отходы, или, если эти лица неизвестны, лицо, которое владеет отходами или на чьей территории они располож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Сбор и вывоз отходов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 Сбор отходов включает в себя разделение отходов на виды и производится раздельно в контейнеры для отходов, содержащие соответствующие наименования («древесные отходы», «макулатура», «текстиль», «пластик», «стекло», «металл», «несортируемые отходы» и другие), установленные на оборудованных контейнерных площадках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перед сбором отходов производят их разделение на составляющие компоненты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в соответствии с условиями заключенных договоров обеспечивает сбор отходов с возможностью разделения их на виды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Запрещается сбор опасных отходов в места, предусмотренные пунктами 2.1, 2.2 настоящего Порядка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Биологические отходы, медицинские, радиологические, ртутьсодержащие изделия собираются и утилизируются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 Запрещается размещение на свалках для твердых бытовых отходов трупов животных, пт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Размещение контейнеров для отходов и содержание контейнерных площадок, организация дворовых уборных осуществляются в соответствии с Санитарными правилами содержания территорий населенных мест, утвержденными Главным государственным санитарным врачом СССР 05.08.1988 (СанПиН 42-128-4690-88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  Для сбора твердых бытовых отходов следует применять в благоустроенном жилищном фонде стандартные металлические контейнеры. В домовладениях, не имеющих канализации, допускается применять деревянные или металлические сборни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омовладений должны быть выделены специальные площадки для размещения контейнеров с удобными подъездами для специализированного транспорта. Площадка должна быть открытой, с водонепроницаемым покрытием и огражденной зелеными насаждени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– 10 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оровые уборные должны быть удалены от жилых зданий, детских учреждений, школ, площадок для игр детей и отдыха населения на расстояние не менее 20 м и не более 100 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частных домовладений расстояние от дворовых уборных до домовладений определяется самими домовладельцами и может быть сокращено до 8 – 10 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которого рассчитывают исходя из численности населения, пользующегося уборн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греб следует очищать по мере его заполнения, но не реже одного раза в пол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Сбор и вывоз отходов осуществляется производителями отходов на основании договора со специализированной организацией или индивидуальным предпринимателем, осуществляющими деятельность по сбору и (или) вывозу отходов, либо производителями отходов самостоятельно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вердые бытовые отходы вывозятся мусоровозным транспортом, а жидкие отходы из неканализованных домовладений – ассенизационным вакуумным транспортом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Цена услуг по вывозу бытовых отходов, сроки оказания этих услуг, порядок и форма оплаты (наличная или безналичная) определяются договором между исполнителем и потребителем. Тарифы на услуги по вывозу отходов, оказываемые муниципальными предприятиями или учреждениями, устанавливаются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 Сбор и вывоз отходов с территории индивидуальных жилых домов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отходов с территории индивидуальных жилых домов осуществляются собственниками индивидуальных жилых домов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Сбор и вывоз отходов с территории общего пользовани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бор отходов с территории общего пользования производится в урны для мусора (для отходов, не подлежащих сортировке) и контейнеры для раздельного сбора отходов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Установка, размещение, а также очистка урн осуществляются в соответствии с пунктом 4.1. Санитарных правил и норм СанПиН 42-128-4690-88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Дорожный 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Порядок уборки проезжей части улиц населенных пунктов, титульный список улиц, разбитых на участки, подлежащих механизированной уборке в летний и зимний периоды года, разрабатывается и утверждается постановлением Администрации муниципального образова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  Запрещается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жигание отходов и растительных остатков на территории муниципального образования открытым способом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отходов, растительных остатков, дорожного  снега на территории общего пользования вне специализированных площадок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анкционированное размещение всех видов отходов на территории муниципального образования, в том числе на землях общего пользования, в санитарно-защитных зонах, на территориях гаражей, прилегающих к ним землях, сброс отходов на почву, в водоемы и на их берега, в лесопарковых, рекреационных зонах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Удаление отходов из урн и контейнеров на территории муниципального образования производится органом местного самоуправления либо организацией (индивидуальным предпринимателем), обеспечивающей благоустройство, чистоту и порядок соответствующей территории на основании договора с органом местного самоуправле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Контроль за соблюдением порядка сбора и вывоза отходов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соблюдением порядка сбора и вывоза отходов осуществляется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Ответственность за нарушение положения о порядке сбора и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ывоза    бытовых отходов и мусор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настоящего Порядка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2:00Z</dcterms:created>
  <dc:creator>User</dc:creator>
  <dc:description/>
  <cp:keywords/>
  <dc:language>en-US</dc:language>
  <cp:lastModifiedBy>1</cp:lastModifiedBy>
  <cp:lastPrinted>2014-12-24T13:28:00Z</cp:lastPrinted>
  <dcterms:modified xsi:type="dcterms:W3CDTF">2014-12-24T06:34:00Z</dcterms:modified>
  <cp:revision>11</cp:revision>
  <dc:subject/>
  <dc:title/>
</cp:coreProperties>
</file>