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2.2014 </w:t>
        <w:tab/>
        <w:tab/>
        <w:t xml:space="preserve">                           с.Краснополье                                           №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ind w:right="38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о проверке достоверности и полноты сведений </w:t>
      </w:r>
      <w:r>
        <w:rPr>
          <w:rFonts w:cs="Times New Roman" w:ascii="Times New Roman" w:hAnsi="Times New Roman"/>
          <w:color w:val="373737"/>
          <w:sz w:val="26"/>
          <w:szCs w:val="26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 на территории  муниципального образования Краснопольский сельсовет</w:t>
      </w:r>
    </w:p>
    <w:p>
      <w:pPr>
        <w:pStyle w:val="Normal"/>
        <w:tabs>
          <w:tab w:val="clear" w:pos="720"/>
          <w:tab w:val="left" w:pos="5670" w:leader="none"/>
        </w:tabs>
        <w:ind w:right="38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32"/>
        <w:shd w:fill="FFFFFF" w:val="clear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pacing w:val="6"/>
          <w:sz w:val="26"/>
          <w:szCs w:val="26"/>
        </w:rPr>
        <w:t xml:space="preserve">         </w:t>
      </w:r>
      <w:r>
        <w:rPr>
          <w:b w:val="false"/>
          <w:color w:val="000000"/>
          <w:spacing w:val="6"/>
          <w:sz w:val="26"/>
          <w:szCs w:val="26"/>
        </w:rPr>
        <w:t xml:space="preserve">Во исполнение Федерального закона от 25.12.2008 № 273-ФЗ «О противодействии коррупции», в соответствии с </w:t>
      </w:r>
      <w:r>
        <w:rPr>
          <w:b w:val="false"/>
          <w:color w:val="000000"/>
          <w:sz w:val="26"/>
          <w:szCs w:val="26"/>
        </w:rPr>
        <w:t xml:space="preserve">Постановление Правительства РФ от 13 марта 2013 г. N 207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( в редакции от 06.11.2014г.), </w:t>
      </w:r>
      <w:r>
        <w:rPr>
          <w:b w:val="false"/>
          <w:color w:val="000000"/>
          <w:spacing w:val="6"/>
          <w:sz w:val="26"/>
          <w:szCs w:val="26"/>
        </w:rPr>
        <w:t>Законом Республики Хакасия от 28.12.2009 № 151-ЗРХ «О предоставлении гражданами, претендующими на замещение государственных должностей Республики Хакасия и должностей государственной гражданской службы Республики Хакасия, лицами, замещающими государственные должности Республики Хакасия, и государственными гражданскими служащими Республики Хакасия сведений о доходах, об имуществе и обязательствах имущественного характера»,</w:t>
      </w:r>
      <w:r>
        <w:rPr>
          <w:b w:val="false"/>
          <w:color w:val="000000"/>
          <w:sz w:val="26"/>
          <w:szCs w:val="26"/>
        </w:rPr>
        <w:t xml:space="preserve"> администрация Краснопольского сельсовет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1. Утвердить Положение о проверке достоверности и полноты сведений </w:t>
      </w: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на территории  муниципального образования Краснопольский сельсовет (приложение).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раснопольского сельсовета                                                           С.А.Артемьева                                                                          </w:t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раснопольского сельсовета         от 12.12.2014г. № 7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о проверке достоверности и полноты сведений </w:t>
      </w: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на территории  муниципального образования Краснопольский сельсовет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определяется порядок осуществления проверки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достоверности и полноты сведений </w:t>
      </w: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на территории  муниципального образования Краснопольский сельсовет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73737"/>
          <w:sz w:val="26"/>
          <w:szCs w:val="26"/>
        </w:rPr>
      </w:pPr>
      <w:r>
        <w:rPr>
          <w:rFonts w:cs="Times New Roman" w:ascii="Times New Roman" w:hAnsi="Times New Roman"/>
          <w:color w:val="373737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373737"/>
          <w:sz w:val="26"/>
          <w:szCs w:val="26"/>
        </w:rPr>
        <w:t>3. Проверку осуществляют уполномоченные должностные лица администрации Краснопольского сельсовета, ответственные за профилактику коррупционных правонарушений.</w:t>
        <w:br/>
        <w:t>4. Основанием для осуществления проверки является информация, представленная в письменном виде в установленном порядке:</w:t>
        <w:br/>
        <w:t>а) правоохранительными органами, иными государственными органами, органами местного самоуправления и их должностными лицами;</w:t>
        <w:br/>
        <w:t>б) уполномоченными должностными  лицами администрации Краснопольского сельсовета, ответственными за профилактику коррупционных правонарушений;</w:t>
        <w:b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  <w:br/>
        <w:t>г) Общественной палатой Российской Федерации;</w:t>
        <w:br/>
        <w:t>д) общероссийскими средствами массовой информации.</w:t>
        <w:br/>
        <w:t>5. Информация анонимного характера не может служить основанием для проверки.</w:t>
        <w:b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  <w:br/>
        <w:t>7. При осуществлении проверки уполномоченное е должностное лицо администрации Краснопольского сельсовета, ответственное за профилактику коррупционных правонарушений вправе:</w:t>
        <w:b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  <w:b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, сведения о доходах, об имуществе и обязательствах имущественного характера и дополнительные материалы;</w:t>
        <w:b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  <w:br/>
        <w:t>8. Учредитель муниципального учреждения или лицо, которому такие полномочия предоставлены учредителем, обеспечивает:</w:t>
        <w:b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  <w:b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  <w:b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  <w:br/>
        <w:t>10. Лицо, замещающее должность руководителя муниципального учреждения, вправе:</w:t>
        <w:br/>
        <w:t>а) давать пояснения в письменной форме в ходе проверки, а также по результатам проверки;</w:t>
        <w:br/>
        <w:t>б) представлять дополнительные материалы и давать по ним пояснения в письменной форме.</w:t>
        <w:b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  <w:b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  <w:b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  <w:br/>
        <w:t>в) применение к лицу, замещающему должность руководителя муниципального учреждения, мер дисциплинарной ответственности.</w:t>
        <w:b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  <w:b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 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53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79E"/>
      <w:u w:val="single"/>
    </w:rPr>
  </w:style>
  <w:style w:type="character" w:styleId="4">
    <w:name w:val="Заголовок 4 Знак"/>
    <w:basedOn w:val="Style13"/>
    <w:qFormat/>
    <w:rPr>
      <w:b/>
      <w:bCs/>
      <w:color w:val="003C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70"/>
    </w:pPr>
    <w:rPr>
      <w:rFonts w:ascii="Times New Roman" w:hAnsi="Times New Roman" w:cs="Times New Roman"/>
      <w:sz w:val="24"/>
      <w:szCs w:val="24"/>
    </w:rPr>
  </w:style>
  <w:style w:type="paragraph" w:styleId="S32">
    <w:name w:val="s_3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52">
    <w:name w:val="s_5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42:00Z</dcterms:created>
  <dc:creator>Sekretar2</dc:creator>
  <dc:description/>
  <cp:keywords/>
  <dc:language>en-US</dc:language>
  <cp:lastModifiedBy>1</cp:lastModifiedBy>
  <cp:lastPrinted>2014-12-17T14:33:00Z</cp:lastPrinted>
  <dcterms:modified xsi:type="dcterms:W3CDTF">2014-12-24T07:36:00Z</dcterms:modified>
  <cp:revision>48</cp:revision>
  <dc:subject/>
  <dc:title/>
</cp:coreProperties>
</file>