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Indent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оссийская  Федерация                  </w:t>
      </w:r>
    </w:p>
    <w:p>
      <w:pPr>
        <w:pStyle w:val="Normal1"/>
        <w:jc w:val="center"/>
        <w:rPr/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 Краснополь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24.12.2014                                         с.  Краснополье                                             № 57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«О  </w:t>
        <w:tab/>
        <w:t>внесении изменений в 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Совета депутатов Краснопольского сельсовета</w:t>
      </w:r>
    </w:p>
    <w:p>
      <w:pPr>
        <w:pStyle w:val="Normal1"/>
        <w:rPr/>
      </w:pPr>
      <w:r>
        <w:rPr>
          <w:sz w:val="26"/>
          <w:szCs w:val="26"/>
        </w:rPr>
        <w:t xml:space="preserve">от 27.12.2013 г. № 47 «О бюджете муниципального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бразования Краснопольский сельсовет на 2014 год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и плановый период 2015 и 2016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Уставом Краснопольского сельсовета, Положением о бюджетном процессе в администрации Краснопольского сельсовета Совет депутатов Краснопольского сельсовета РЕШИ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1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Краснопольского сельсовета от 27.12.2013 г.№ 47 «О бюджете Краснопольского сельсовета на 2014 год и плановый период 2015 и 2016 годов» следующие изменени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 статье 1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 пункта  1 цифры «6625,1» заменить цифрами «8190,3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2 пункта 1 цифры «6909,1»  заменить цифрами «8305,3»</w:t>
      </w:r>
    </w:p>
    <w:p>
      <w:pPr>
        <w:pStyle w:val="ConsPlusNorma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1  «Источники финансирования дефицита бюджета Краснопольского сельсовета», 2 «Безвозмездные поступления бюджета муниципального образования Краснопольский сельсовет на 2014 год», 3 «Главные администраторы доходов бюджета муниципального образования Краснопольский сельсовет – органы местного самоуправления администрации Краснопольского сельсовета»,  4.«Ведомственная структура расходов бюджета Краснопольского сельсовета на 2014 год»,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Краснопольский сельсовет на 2014 год», 6 «Распределение бюджетных ассигнований по разделам и подразделам классификации расходов бюджета муниципального образования Краснопольский сельсовет на 2014 год», изложить в редакции согласно приложениям соответственно 1-6 к настоящему Решению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Cs/>
          <w:sz w:val="26"/>
          <w:szCs w:val="26"/>
        </w:rPr>
        <w:t xml:space="preserve">Статья 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.  </w:t>
      </w:r>
    </w:p>
    <w:p>
      <w:pPr>
        <w:pStyle w:val="TextBodyIndent"/>
        <w:ind w:left="57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</w:t>
      </w:r>
      <w:r>
        <w:rPr>
          <w:sz w:val="26"/>
          <w:szCs w:val="26"/>
          <w:lang w:val="ru-RU"/>
        </w:rPr>
        <w:t xml:space="preserve"> направить главе Краснопольского сельсовета С.А. Артемьевой для подписания и обнародования.</w:t>
      </w:r>
    </w:p>
    <w:p>
      <w:pPr>
        <w:pStyle w:val="TextBodyIndent"/>
        <w:ind w:left="5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5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тья 3.</w:t>
      </w:r>
    </w:p>
    <w:p>
      <w:pPr>
        <w:pStyle w:val="TextBodyIndent"/>
        <w:ind w:left="570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Настоящее Решение  </w:t>
      </w:r>
      <w:r>
        <w:rPr>
          <w:sz w:val="26"/>
          <w:szCs w:val="26"/>
        </w:rPr>
        <w:t>вступает в силу с</w:t>
      </w:r>
      <w:r>
        <w:rPr>
          <w:sz w:val="26"/>
          <w:szCs w:val="26"/>
          <w:lang w:val="ru-RU"/>
        </w:rPr>
        <w:t>о дня его официального опубликования (обнародования)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польского 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. Артем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3:00Z</dcterms:created>
  <dc:creator>Zver</dc:creator>
  <dc:description/>
  <cp:keywords/>
  <dc:language>en-US</dc:language>
  <cp:lastModifiedBy>1</cp:lastModifiedBy>
  <cp:lastPrinted>2015-01-06T14:52:00Z</cp:lastPrinted>
  <dcterms:modified xsi:type="dcterms:W3CDTF">2015-01-06T07:25:00Z</dcterms:modified>
  <cp:revision>11</cp:revision>
  <dc:subject/>
  <dc:title>РОССИЙСКАЯ ФЕДЕРАЦИЯ</dc:title>
</cp:coreProperties>
</file>