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12.2014г.                                      с. Краснополье                                            № 58 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о Советом депутатов Краснопольского сельсовета 24 декабря 2014 года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муниципального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 Краснопольский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овет на   2015  год  и   на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16 и 2017 годов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бюджета муниципального образования Краснопольский сельсовет на 2015 год и на плановый период 2016 и 2017 годов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Краснопольский сельсовет (далее –местный бюджет) на 201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ём доходов местного бюджета в сумме</w:t>
        <w:br/>
        <w:t>4364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местного бюджета в сумме</w:t>
        <w:br/>
        <w:t>4402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местного бюджета в сумме 3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Краснопольского сельсовета (далее местный бюджет) на 2016 и 2017 г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ём доходов местного бюджета на </w:t>
      </w:r>
      <w:r>
        <w:rPr>
          <w:rFonts w:cs="Times New Roman" w:ascii="Times New Roman" w:hAnsi="Times New Roman"/>
          <w:spacing w:val="-6"/>
          <w:sz w:val="26"/>
          <w:szCs w:val="26"/>
        </w:rPr>
        <w:t>2016 год в сумме 4272,7 тыс. рублей и на 2017 год в сумме 426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ируемый объём расходов местного бюджета на 2016 год в сумме 4311,7 тыс. рублей, в том числе условно утверждённые расходы в сумме 108 тыс. рублей, и на 2017 год в сумме 4309 тыс. рублей, в том числе условно утверждённые расходы в сумме 2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 бюджета на 2016 год в сумме 39 тыс. рублей, на 2017 год − 4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нормативную величину Резервного фонда муниципального образования Краснопольский сельсовет  на 2015 год в сумме 10 тыс. 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6"/>
          <w:sz w:val="26"/>
          <w:szCs w:val="26"/>
        </w:rPr>
        <w:t>Утвердить нормативную величину</w:t>
      </w:r>
      <w:r>
        <w:rPr>
          <w:rFonts w:cs="Times New Roman" w:ascii="Times New Roman" w:hAnsi="Times New Roman"/>
          <w:sz w:val="26"/>
          <w:szCs w:val="26"/>
        </w:rPr>
        <w:t xml:space="preserve"> Резервного фон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2016 год в сумме 10 тыс. рублей и на 2017 год в сумме 10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Установи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верхний предел муниципального внутреннего долга местного бюджета  на 01 января 2015 года в сумме до 38  тыс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ерхний предел муниципального внутреннего долга местного бюджета на 1 января 2016 года в сумме до 39 ты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рублей; на 1 января 2017 года в сумме до 40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 предоставлению муниципальных гарантий на 2015 год, 2016 и 2017 годы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источники финансирования дефицита местного бюджета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2015 году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2016 и 2017 годах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бюджета муниципального  образования Краснопольский сельсовет  в 2015 году   и плановом периоде 2016 и 2017 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, что доходы местного бюджета, поступающие в 2015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 в плановом периоде 2016 и 2017 годов, формируются за счет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-федеральных, региональных и местных налогов и сборов, в соответствии с нормативами, установленными бюджетным законодательством Российской Федерации и законодательством Республики Хакас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прочие налоги, сборы и другие платежи – в соответствии с действующим законодательством Российской Федерации, Республики Хакасия и законодательными актами Краснополь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доходов местного бюджета учитыва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, получаемые из бюджетов другого уровня  и прочие безвозмездные поступления в бюджеты поселений согласно приложению 3 и 4 к настоящему Решению – по нормативу 10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главных администраторов доходов местного бюджета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рганов местного самоуправления муниципального образования Краснопольский  сельсовет  </w:t>
      </w:r>
      <w:r>
        <w:rPr>
          <w:rFonts w:cs="Times New Roman" w:ascii="Times New Roman" w:hAnsi="Times New Roman"/>
          <w:sz w:val="26"/>
          <w:szCs w:val="26"/>
        </w:rPr>
        <w:t>согласно приложению 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источников финансирования дефицита  местного бюджета согласно приложению 6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В случае изменения в 2015 году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или </w:t>
      </w: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 бюджета  администрация муниципального образования Краснопольский сельсовет вправе вносить  соответствующие изменения в состав закрепленных за ними кодов классификации доходов бюджета  или классификации источников финансирования дефицита  бюджета на основании распоряжения главы администрации без последующего  внесения изменений в настоящее Решение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"/>
        <w:ind w:left="1985" w:hanging="1276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Бюджетные ассигнования бюджета на 2015 год и на плановый период 2016 и 2017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15 год согласно приложению 7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16 и 2017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</w:t>
      </w:r>
      <w:r>
        <w:rPr>
          <w:b/>
          <w:bCs/>
          <w:sz w:val="26"/>
          <w:szCs w:val="26"/>
          <w:lang w:val="ru-RU"/>
        </w:rPr>
        <w:t xml:space="preserve">Краснопольский </w:t>
      </w:r>
      <w:r>
        <w:rPr>
          <w:b/>
          <w:bCs/>
          <w:sz w:val="26"/>
          <w:szCs w:val="26"/>
        </w:rPr>
        <w:t>сельсовет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для исчисления должностных окладов  муниципальных служащих с 1 января 2012 года основанием для расчета является Постановление от 27.04.2010г. № 210 « Об утверждении Порядка предельных нормативов формирования расходов на оплату труда депутатов, выборных должностных лиц местного  самоуправления, осуществляющих свои полномочия на постоянной основе, и муниципальных служащих Республики Хакасия»</w:t>
      </w:r>
      <w:r>
        <w:rPr>
          <w:sz w:val="26"/>
          <w:szCs w:val="26"/>
          <w:lang w:val="ru-RU"/>
        </w:rPr>
        <w:t xml:space="preserve"> с изменениями согласно Постановления № 927 от 29 декабря 2012 г</w:t>
      </w:r>
      <w:r>
        <w:rPr>
          <w:sz w:val="26"/>
          <w:szCs w:val="26"/>
        </w:rPr>
        <w:t>.</w:t>
      </w:r>
    </w:p>
    <w:p>
      <w:pPr>
        <w:pStyle w:val="TextBodyIndent"/>
        <w:ind w:firstLine="708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</w:t>
      </w:r>
      <w:r>
        <w:rPr>
          <w:sz w:val="26"/>
          <w:szCs w:val="26"/>
          <w:lang w:val="ru-RU"/>
        </w:rPr>
        <w:t xml:space="preserve">с 1 января 2015 года тарифные ставки </w:t>
      </w:r>
      <w:r>
        <w:rPr>
          <w:sz w:val="26"/>
          <w:szCs w:val="26"/>
        </w:rPr>
        <w:t xml:space="preserve">специалистам муниципальных учреждений, работающим и проживающим в сельской местности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повыш</w:t>
      </w:r>
      <w:r>
        <w:rPr>
          <w:sz w:val="26"/>
          <w:szCs w:val="26"/>
          <w:lang w:val="ru-RU"/>
        </w:rPr>
        <w:t>ающим коэффициентом 1,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              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.  Муниципальные внутренние заимствования муниципального образования </w:t>
      </w:r>
      <w:r>
        <w:rPr>
          <w:b/>
          <w:bCs/>
          <w:sz w:val="26"/>
          <w:szCs w:val="26"/>
          <w:lang w:val="ru-RU"/>
        </w:rPr>
        <w:t>Краснопольский</w:t>
      </w:r>
      <w:r>
        <w:rPr>
          <w:b/>
          <w:bCs/>
          <w:sz w:val="26"/>
          <w:szCs w:val="26"/>
        </w:rPr>
        <w:t xml:space="preserve"> сельсовет</w:t>
      </w:r>
    </w:p>
    <w:p>
      <w:pPr>
        <w:pStyle w:val="TextBodyIndent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твердить Программу муниципальных внутренних заимствований муниципального образования </w:t>
      </w:r>
      <w:r>
        <w:rPr>
          <w:sz w:val="26"/>
          <w:szCs w:val="26"/>
          <w:lang w:val="ru-RU"/>
        </w:rPr>
        <w:t>Краснопольский</w:t>
      </w:r>
      <w:r>
        <w:rPr>
          <w:sz w:val="26"/>
          <w:szCs w:val="26"/>
        </w:rPr>
        <w:t xml:space="preserve"> сельсовет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согласно приложению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rPr/>
      </w:pPr>
      <w:r>
        <w:rPr>
          <w:sz w:val="26"/>
          <w:szCs w:val="26"/>
        </w:rPr>
        <w:t>2)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согласно приложению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 Краснопольский сельсовет право осуществления внутренних заимствований принадлежит Администрации Краснопольский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Краснопольского  сельсовета в процессе управления муниципальным внутренним долгом муниципального образования Краснопольский сельсовет вправе определять формы, виды и условия размещения долговых обязательств муниципального образования Краснопольский сельсовет и осуществлять все необходимые действия, связанные с оформлением и обслуживанием долговых обязательств муниципального образования Краснопольский 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расходов на обслуживание муниципального внутреннего долга  муниципального образования Краснопольский сельсовет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согласно приложению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rPr/>
      </w:pPr>
      <w:r>
        <w:rPr>
          <w:sz w:val="26"/>
          <w:szCs w:val="26"/>
        </w:rPr>
        <w:t>2)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согласно приложению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  Порядок вступления в силу настоящего Решения</w:t>
      </w:r>
    </w:p>
    <w:p>
      <w:pPr>
        <w:pStyle w:val="TextBodyIndent"/>
        <w:ind w:left="5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1 января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3428;fld=134;dst=100242" TargetMode="External"/><Relationship Id="rId3" Type="http://schemas.openxmlformats.org/officeDocument/2006/relationships/hyperlink" Target="consultantplus://offline/main?base=RLAW188;n=33428;fld=134;dst=100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Zver</dc:creator>
  <dc:description/>
  <cp:keywords/>
  <dc:language>en-US</dc:language>
  <cp:lastModifiedBy>1</cp:lastModifiedBy>
  <cp:lastPrinted>2014-12-24T10:05:00Z</cp:lastPrinted>
  <dcterms:modified xsi:type="dcterms:W3CDTF">2014-12-24T03:05:00Z</dcterms:modified>
  <cp:revision>6</cp:revision>
  <dc:subject/>
  <dc:title>РОССИЙСКАЯ ФЕДЕРАЦИЯ</dc:title>
</cp:coreProperties>
</file>