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раснопо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01. 2015                                                                                                                  № 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Краснополь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562" w:after="0"/>
        <w:ind w:right="4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мерах по реализации решения Совета депутатов Краснополь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«О бюджете муниципального образования Краснопольский сельсовет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на 2015 год 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овый период 2016 и 2017 год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В соответствии с решением Совета депутатов Краснопольского сельсовета                    от 24.12.2014 №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>58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«О бюджете муниципального образования Краснопольский сельсовет на 2015 год и на плановый период 2016 и 2017 годов», руководствуясь статями 41,</w:t>
      </w:r>
      <w:r>
        <w:rPr>
          <w:rFonts w:eastAsia="Times New Roman" w:cs="Times New Roman" w:ascii="Times New Roman" w:hAnsi="Times New Roman"/>
          <w:color w:val="FF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47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Устава муниципального образования Краснопольский сельсовет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администрация Краснополь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к исполнению бюджет муниципального образования Краснопольский сельсовет (далее –местный бюджет) на 2015 год и на плановый период 2016 и  2017 г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язать органы исполнительной власти муниципального образования Краснопольский сельсовет, которые являются главными администраторами доходов местного бюджета и главными администраторами источников финансирования дефицита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ь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ять в </w:t>
      </w:r>
      <w:r>
        <w:rPr>
          <w:rFonts w:cs="Times New Roman" w:ascii="Times New Roman" w:hAnsi="Times New Roman"/>
          <w:sz w:val="26"/>
          <w:szCs w:val="26"/>
        </w:rPr>
        <w:t>централизованную бухгалтер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ноз помесячного поступления доходов и поступлений по источникам финансирования дефицита местного бюджета на очередной финансовый год и уточненные сведения о поступлении соответствующих доходов в местный бюджет в сроки, установленные </w:t>
      </w:r>
      <w:r>
        <w:rPr>
          <w:rFonts w:cs="Times New Roman" w:ascii="Times New Roman" w:hAnsi="Times New Roman"/>
          <w:sz w:val="26"/>
          <w:szCs w:val="26"/>
        </w:rPr>
        <w:t>централизованной бухгалтери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ным распорядителям бюджетных средств муниципального образования Краснопольский сельсовет (далее – главные распорядители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семи рабочих дней с момента вступления в силу настоящего постановления представить в централизованную </w:t>
      </w:r>
      <w:r>
        <w:rPr>
          <w:rFonts w:cs="Times New Roman" w:ascii="Times New Roman" w:hAnsi="Times New Roman"/>
          <w:sz w:val="26"/>
          <w:szCs w:val="26"/>
        </w:rPr>
        <w:t>бухгалтерию ведомственные программы, утвержденные в соответствии с ведомственной структурой рас</w:t>
      </w:r>
      <w:r>
        <w:rPr>
          <w:rFonts w:cs="Times New Roman" w:ascii="Times New Roman" w:hAnsi="Times New Roman"/>
          <w:color w:val="000000"/>
          <w:sz w:val="26"/>
          <w:szCs w:val="26"/>
        </w:rPr>
        <w:t>ходов местного бюджета на 2015 год и на плановый период 2016 и 2017 год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пяти рабочих дней со дня утверждения бюджетной сметы и (или) плана финансово-хозяйственной деятельности подведомственных государственных учреждений и бюджетных смет органов государственной власти, </w:t>
      </w:r>
      <w:r>
        <w:rPr>
          <w:rFonts w:cs="Times New Roman" w:ascii="Times New Roman" w:hAnsi="Times New Roman"/>
          <w:sz w:val="26"/>
          <w:szCs w:val="26"/>
        </w:rPr>
        <w:t>штатных расписаний, а также со дня внесения изменений в данные документы предста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ять экземпляр в </w:t>
      </w:r>
      <w:r>
        <w:rPr>
          <w:rFonts w:cs="Times New Roman" w:ascii="Times New Roman" w:hAnsi="Times New Roman"/>
          <w:sz w:val="26"/>
          <w:szCs w:val="26"/>
        </w:rPr>
        <w:t>централизованную бухгалтерию администрации Краснопольского сельсов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рабочих дней с момента получения возвращать неиспользованные бюджетные средства на единый счет местного бюдж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, что в случае невозврата главным распорядителем неиспользованных средств </w:t>
      </w:r>
      <w:r>
        <w:rPr>
          <w:rFonts w:cs="Times New Roman" w:ascii="Times New Roman" w:hAnsi="Times New Roman"/>
          <w:sz w:val="26"/>
          <w:szCs w:val="26"/>
        </w:rPr>
        <w:t>централизованная бухгалтер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праве отклонять поступающие от него заявки на финансирование до момента возврата указанных средств.</w:t>
      </w:r>
    </w:p>
    <w:p>
      <w:pPr>
        <w:pStyle w:val="Style20"/>
        <w:ind w:firstLine="709"/>
        <w:jc w:val="both"/>
        <w:rPr/>
      </w:pPr>
      <w:bookmarkStart w:id="0" w:name="Par25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4. Централизованной бухгалтерии  в первом полугодии 2015 года доводить до главных распорядителей кассовый план выплат только по первоочередным расходам, связанным с выплатой заработной платы и начислений на нее, социальным обеспечением населения, закупкой продуктов питания, оплатой связи и коммунальных услуг, закупкой горюче-смазочных материалов, безвозмездными перечислениями организациям, межбюджетными трансфертами местным бюджетам, а также с погашением кредиторской задолженности, сложившейся на 01 января 2015 года, в пределах лимитов бюджетных обязательст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bookmarkStart w:id="1" w:name="Par27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, что органы исполнительной власти и муниципальные учреждения муниципального образования Краснопольский сельсовет применяют для ведения бюджетного учета формы регистров, утвержд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финансов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15.12.2010 № 173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3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6. Установить, что в 2015 год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ые обязательства органов исполнительной власти, вытекающие из муниципальных контрактов на поставку товаров, выполнение работ и оказание услуг, принятые сверх лимитов бюджетных обязательств, не подлежат оплате за счет средств местного бюдж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ожившаяся на 01 января 2015 года кредиторская задолженность местного бюджета погашается за счет бюджетных ассигнований, предусмотренных на 2015 год, в размере, не превышающем остатка неиспользованных лимитов бюджетных обязательств по состоянию на 31 декабря 2014 года по неисполненным муниципальным контрактам.</w:t>
      </w:r>
    </w:p>
    <w:p>
      <w:pPr>
        <w:pStyle w:val="Style20"/>
        <w:ind w:firstLine="709"/>
        <w:jc w:val="both"/>
        <w:rPr/>
      </w:pPr>
      <w:bookmarkStart w:id="3" w:name="Par3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7. Установить, что органы исполнительной власти и муниципальные учреждения муниципального образования Краснопольский сельсовет при заключении муниципальных контрактов (договоров) о выполнении работ и оказании услуг за счет средств местного бюджета не вправе предусматривать авансовые платежи, за исключением следующих случае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размере до 10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15 году, – по муниципальным  контрактам, договорам об оказании услуг связи, о подписке на печатные издания и об их приобретении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 инженерных изысканий, приобретении авиа- и железнодорожных билетов, путевок на санаторно-курортное лечение, путевок для детей в организации отдыха и их оздоровления, услуг по регистрации участников международных и российских (региональных и межрегиональных) форумов, выставок и конференций, а также по договорам обязательного страхования гражданской ответственности владельцев транспортных средст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размере до 2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15 году,– по муниципальным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, а также последующее авансирование выполняемых работ в указанном размере после подтверждения выполнения предусмотренных муниципальным контрактом (договором) работ в объеме произведенных авансовых платежей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бюджетные инвестиции осуществляются в объекты капитального строительства муниципальной собственности, относящиеся к системе жизнеобеспечения населения муниципального образования Краснопольский сельсовет (объекты жилищно-коммунального назнач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бюджетные инвестиции осуществляются в объекты капитального строительства муниципальной собственности в целях предотвращения чрезвычайных ситуаций на территории муниципального образования Краснопольский сельсов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е использованные на 01 января 2015 года остатки межбюджетных трансфертов, имеющих целевое назначение, подлежат возврату в бюджет муниципального образования Алтайский район муниципальными образованиями поселений, за которыми в соответствии с законодательными и иными нормативными правовыми актами закреплены источники доходов бюджетов муниципальных образований по возврату остатков межбюджетных трансфертов, в первые 5 рабочих дней 201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  <w:tab/>
        <w:t>Главным распорядителям принять меры по подтверждению в Управлении финансов и экономики потребности в межбюджетных трансфертах, полученных в форме субсидий и иных межбюджетных трансфертах, имеющих целевое назначение, не использованных в 2014 году, до 01 февраля 2015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комендовать руководителям бюджетных учреждений муниципального образования Краснополь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ть в централизованную бухгалтерию Краснопольского сельсовета муниципальные задания на 2015 год, решения о внесении изменений в них корректировок в недельный срок после их принятия представительными органами муниципального образования Краснопольский сельсове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Настоящее постановление вступает в силу с 01 января 2015 год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2. Контроль за исполнением настоящего постановления возложить на главного бухгалтера централизованной бухгалтерии Шумкину Зинаиду Федоровну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  <w:gridCol w:w="5103"/>
      </w:tblGrid>
      <w:tr>
        <w:trPr>
          <w:trHeight w:val="1008" w:hRule="atLeast"/>
        </w:trPr>
        <w:tc>
          <w:tcPr>
            <w:tcW w:w="9356" w:type="dxa"/>
            <w:tcBorders/>
          </w:tcPr>
          <w:p>
            <w:pPr>
              <w:pStyle w:val="Con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                                                                                        С.А. Артемьев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Г.Карп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ечатано: 9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-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 администрации -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дакция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Э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ельского хозяйства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е УО-1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КА-1 экз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- 1 экз.</w:t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огласования Постановления администрации Алтайского район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ерах по реализации решения Совета депутатов Алтайского района от 19.12.2014 № 106 «О бюджете муниципального образования Алтайский район на 2015 год и на плановый период 2016 и 2017 годов»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 О.Г.Карпенко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88"/>
        <w:gridCol w:w="2086"/>
        <w:gridCol w:w="241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мечания, предлож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пкина И.И.- заместитель главы администрации Алта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аковская Н.В. – управляющий делами администрации Алтай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И.В.-  начальник юридической и кадровой службы администрации Алтай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D1F8E385E27D183ECDAF817C67091F7212E72A101210B8D9F3202CF733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1:00Z</dcterms:created>
  <dc:creator>mf19</dc:creator>
  <dc:description/>
  <cp:keywords/>
  <dc:language>en-US</dc:language>
  <cp:lastModifiedBy>1</cp:lastModifiedBy>
  <cp:lastPrinted>2015-01-21T08:43:00Z</cp:lastPrinted>
  <dcterms:modified xsi:type="dcterms:W3CDTF">2015-01-21T01:44:00Z</dcterms:modified>
  <cp:revision>16</cp:revision>
  <dc:subject/>
  <dc:title>О внесении изменения в приложение к Порядку формирования, предоставления и распределения субсидий из республиканского бюджета Республики Хакасия местным бюджетам, утвержденному постановлением Правительства Республики Хакасия  от 18 июля 2008 года № 224</dc:title>
</cp:coreProperties>
</file>