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4 г.                                                                                                                   № 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администрации Краснопольского сельсовета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плана работы администрации Краснопольского сельсовета на 2015 год, администрация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ый план работы администрации Краснопольского сельсовета на 2015 год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ециалисту 1  категории администрации Краснопольского сельсовета Рудских Н.Н. обеспечить рассмотрение хода реализации данного плана на совещании  при главе администрации Краснопольского 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зложить  ответственность за выполнение плана работы администрации Краснопольского сельсовета на 2015  год на Рудских Н.Н., специалиста 1  категории администрации Краснопо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 сельсовета                                                         С.А.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и Краснопольского сель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4.12. 2014 года № 7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 РАБОТЫ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просы,   выносимые  на  совещание  при  глав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ы совещ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местных планах бюджетных организац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 администрации на 201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состоянии    пожарной   безопасности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 планах    проведения мероприятий к  23 февраля,  праздновании 8 марта, масле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одготовке  и  проведении  праздничных  мероприятий, посвященных  70-летию  Победы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совместной   работе  школы,  СДК  и  администрации  поселения с неблагополучными  семьями, оказание содействия в установлении опеки и попечительства над нуждающимися в этом жи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стоянии   торгового  обслуживания   населения на  территории  поселения, о создании условий для организации досуга и обеспечения жителей поселения услугами организационн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аздновании Дня с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аздновании  Нов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ind w:left="3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 КОНТРОЛЯ   ЗА  ВЫПОЛНЕНИЕМ</w:t>
      </w:r>
    </w:p>
    <w:p>
      <w:pPr>
        <w:pStyle w:val="Normal"/>
        <w:ind w:left="3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Й    ВЫШЕСТОЯЩИХ   ОРГАНИЗАЦИЙ</w:t>
      </w:r>
    </w:p>
    <w:p>
      <w:pPr>
        <w:pStyle w:val="Normal"/>
        <w:ind w:left="3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 СОБСТВЕННЫХ  ПОСТАНОВЛЕНИЙ</w:t>
      </w:r>
    </w:p>
    <w:p>
      <w:pPr>
        <w:pStyle w:val="Normal"/>
        <w:ind w:left="3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и   учет     критических  замечаний,   высказанных гражданами   на  сходах,  собраниях,  деловых  встречах и  личных  беседах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ть  вопросы  о  ходе  выполнения  своих постановлений    и    своевременно   снимать    их  с  контро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 плану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ОДИТЬ  ДНИ  КОНТРОЛ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92"/>
        <w:gridCol w:w="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 уплате имущественного и земельного налога и арендной платы за земельные учас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аботе  участкового  уполномочен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стоянии    развития     подсобных хозяйств   на   территории  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ыполнении   программы  по  благоустройству   и  планах  на  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– массовая  </w:t>
      </w:r>
      <w:r>
        <w:rPr>
          <w:bCs w:val="false"/>
          <w:sz w:val="26"/>
          <w:szCs w:val="26"/>
        </w:rPr>
        <w:t>работа  с  населением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92"/>
        <w:gridCol w:w="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both"/>
              <w:rPr/>
            </w:pPr>
            <w:r>
              <w:rPr>
                <w:sz w:val="26"/>
                <w:szCs w:val="26"/>
              </w:rPr>
              <w:t>Провести  собрание  граждан  по  отчету  работы администрации за  2014 г.  и  планах  на  2015 г.,  а  также  перспективной  деятельности  сельского  поселения  с  участием  руководителей  всех 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 целенаправленную  работу  по  прекращению  нелегальной  продажи  спиртосодержащей  продукции с   частных 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борьбу с беспризорными соба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 личный  прием  граждан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 с  работниками  культуры,  спорта,  образовательных учреждений  организовывать  и  привлекать  население  к  участию в  массовых  мероприятиях  села  и 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 работу  с  безработными  гражданами  села  по  привлечению  их  к  трудовой  деятельност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 собрания 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 работу  с  жителями  села  по  содержанию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 подсобного хозяйства,  его  расшир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right="-9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Развитие  личных  подсобных  хозяйств </w:t>
      </w:r>
      <w:r>
        <w:rPr>
          <w:bCs w:val="false"/>
          <w:sz w:val="26"/>
          <w:szCs w:val="26"/>
        </w:rPr>
        <w:t xml:space="preserve">граждан </w:t>
      </w:r>
    </w:p>
    <w:p>
      <w:pPr>
        <w:pStyle w:val="4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просы  землепользова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9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 контроль  за  землепользованием постоянно </w:t>
            </w:r>
          </w:p>
          <w:p>
            <w:pPr>
              <w:pStyle w:val="Normal"/>
              <w:autoSpaceDE w:val="false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 помощь  населению  в  создании КФХ, информировать о господдержке  ЛПХ и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в организации выпаса скота частн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помощь  пенсионерам  при  вспашке ог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9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ышение  профессионального  уровн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92"/>
        <w:gridCol w:w="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ть  опыт  работы  других  администраций  и  внедрять  в  практику  новые  и  передовые  методы 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ть  законы, нормативные  документы,  знакомить  с  ними 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обучение   работников  администрации   села  по  вопрос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местном  самоуправ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земельной  реформ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трудовом  кодексе  РФ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службе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ть  законы,  нормативные  документы  самостоятельно  и  на  семинарах  в администрации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 районные  семин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ить  курсы  повышения 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rPr/>
      </w:pPr>
      <w:r>
        <w:rPr/>
        <w:t>Участие  в  районных  мероприятиях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92"/>
        <w:gridCol w:w="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кать  население  и  учреждения  к  участ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 районных  мероприятиях, культурно-массовых  </w:t>
            </w:r>
          </w:p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роприятиях  с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 с  предприятиями  и  организациям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92"/>
        <w:gridCol w:w="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 участие  в  заседаниях   общественных организаций: Совета ветеранов, женсовета, Совета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 помощь  общественным  организациям  в планировании  работы  и проведен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обеспечению первичных ме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ной безопас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отивопожарной безопас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сходов граждан, обход жилья неблагополучных семей с привлечением участкового инспектора, инспекторов ОГПН, депута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по обеспечению пожарной безопасности  зданий и жилья, примыкающей к ним терри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соблюдением гражданами требований пожарной безопасности при планировке и застройке территории посе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пожарного инвент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действующей добровольной пожарной охраны на территории с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огнетуш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собого противопожарного режима в период повышенной пожарной 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проруби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бодного подъезда в зимний период к пожарным водоемам (очистка дорог и подъезд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раздаточных коло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right="-3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rPr>
          <w:sz w:val="26"/>
          <w:szCs w:val="26"/>
        </w:rPr>
      </w:pPr>
      <w:r>
        <w:rPr>
          <w:sz w:val="26"/>
          <w:szCs w:val="26"/>
        </w:rPr>
        <w:t xml:space="preserve">Мероприятия  по  благоустройству  </w:t>
      </w:r>
      <w:r>
        <w:rPr>
          <w:bCs w:val="false"/>
          <w:sz w:val="26"/>
          <w:szCs w:val="26"/>
        </w:rPr>
        <w:t>сел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59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дорог от сне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время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чное освещение: </w:t>
            </w:r>
          </w:p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замена светильник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6"/>
                <w:szCs w:val="26"/>
              </w:rPr>
              <w:t>Ямочный ремонт и грейдерование  дор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их площад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вал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мус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ладбища от мус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с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сорняков, коноп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6"/>
                <w:szCs w:val="26"/>
              </w:rPr>
              <w:t>Разбивка клумб, обрезка деревь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eastAsia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6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концевой сноски Знак"/>
    <w:basedOn w:val="Style8"/>
    <w:qFormat/>
    <w:rPr/>
  </w:style>
  <w:style w:type="character" w:styleId="11">
    <w:name w:val="Текст концевой сноски Знак1"/>
    <w:basedOn w:val="Style8"/>
    <w:qFormat/>
    <w:rPr>
      <w:rFonts w:eastAsia="Calibri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Не вступил в силу"/>
    <w:basedOn w:val="Style8"/>
    <w:qFormat/>
    <w:rPr>
      <w:color w:val="008080"/>
      <w:szCs w:val="20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pacing w:val="2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1">
    <w:name w:val="Основной текст (2)_"/>
    <w:basedOn w:val="Style8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8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 2 Знак"/>
    <w:basedOn w:val="Style8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9">
    <w:name w:val="Название Знак"/>
    <w:basedOn w:val="Style8"/>
    <w:qFormat/>
    <w:rPr>
      <w:sz w:val="28"/>
      <w:szCs w:val="24"/>
    </w:rPr>
  </w:style>
  <w:style w:type="character" w:styleId="Sectiontitle">
    <w:name w:val="section_title"/>
    <w:basedOn w:val="Style8"/>
    <w:qFormat/>
    <w:rPr/>
  </w:style>
  <w:style w:type="character" w:styleId="Style20">
    <w:name w:val="Красная строка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0"/>
      <w:ind w:firstLine="48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firstLine="480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444444"/>
      <w:sz w:val="17"/>
      <w:szCs w:val="17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112">
    <w:name w:val="style112"/>
    <w:basedOn w:val="Normal"/>
    <w:qFormat/>
    <w:pPr>
      <w:spacing w:before="280" w:after="280"/>
    </w:pPr>
    <w:rPr>
      <w:rFonts w:eastAsia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basedOn w:val="Normal"/>
    <w:qFormat/>
    <w:pPr>
      <w:jc w:val="both"/>
    </w:pPr>
    <w:rPr>
      <w:color w:val="000000"/>
      <w:sz w:val="22"/>
      <w:szCs w:val="22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eastAsia="Times New Roman"/>
      <w:b/>
      <w:bCs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540"/>
    </w:pPr>
    <w:rPr>
      <w:rFonts w:eastAsia="Times New Roman"/>
      <w:spacing w:val="10"/>
      <w:sz w:val="23"/>
      <w:szCs w:val="23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1" w:before="360" w:after="360"/>
    </w:pPr>
    <w:rPr>
      <w:rFonts w:eastAsia="Times New Roman"/>
      <w:color w:val="000000"/>
      <w:sz w:val="19"/>
      <w:szCs w:val="19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kern w:val="2"/>
      <w:sz w:val="16"/>
      <w:szCs w:val="16"/>
    </w:rPr>
  </w:style>
  <w:style w:type="paragraph" w:styleId="14">
    <w:name w:val="Обычный (веб)1"/>
    <w:basedOn w:val="Normal"/>
    <w:qFormat/>
    <w:pPr/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caps/>
      <w:szCs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44"/>
      <w:szCs w:val="44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jc w:val="right"/>
      <w:outlineLvl w:val="1"/>
    </w:pPr>
    <w:rPr>
      <w:rFonts w:eastAsia="Times New Roma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eastAsia="Times New Roman"/>
      <w:b/>
      <w:bCs/>
      <w:sz w:val="32"/>
      <w:szCs w:val="32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right="-950" w:hanging="0"/>
      <w:jc w:val="center"/>
      <w:outlineLvl w:val="3"/>
    </w:pPr>
    <w:rPr>
      <w:rFonts w:eastAsia="Times New Roman"/>
      <w:b/>
      <w:bCs/>
      <w:sz w:val="32"/>
      <w:szCs w:val="32"/>
    </w:rPr>
  </w:style>
  <w:style w:type="paragraph" w:styleId="Style29">
    <w:name w:val="Цитата"/>
    <w:basedOn w:val="Normal"/>
    <w:qFormat/>
    <w:pPr>
      <w:autoSpaceDE w:val="false"/>
      <w:ind w:left="-426" w:right="-1141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8:00Z</dcterms:created>
  <dc:creator>Пользователь</dc:creator>
  <dc:description/>
  <cp:keywords/>
  <dc:language>en-US</dc:language>
  <cp:lastModifiedBy>1</cp:lastModifiedBy>
  <cp:lastPrinted>2014-12-24T15:29:00Z</cp:lastPrinted>
  <dcterms:modified xsi:type="dcterms:W3CDTF">2014-12-24T08:29:00Z</dcterms:modified>
  <cp:revision>8</cp:revision>
  <dc:subject/>
  <dc:title/>
</cp:coreProperties>
</file>