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0.02. 2015</w:t>
        <w:tab/>
        <w:tab/>
        <w:t xml:space="preserve">       </w:t>
        <w:tab/>
        <w:tab/>
        <w:tab/>
        <w:t xml:space="preserve">                                                             №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Краснополь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598" w:hanging="0"/>
        <w:jc w:val="both"/>
        <w:outlineLvl w:val="1"/>
        <w:rPr/>
      </w:pPr>
      <w:r>
        <w:rPr>
          <w:sz w:val="26"/>
          <w:szCs w:val="26"/>
        </w:rPr>
        <w:t>О   создании 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>ководствуясь ст.</w:t>
      </w:r>
      <w:r>
        <w:rPr>
          <w:sz w:val="26"/>
          <w:szCs w:val="26"/>
          <w:lang w:val="ru-RU"/>
        </w:rPr>
        <w:t xml:space="preserve"> 28</w:t>
      </w:r>
      <w:r>
        <w:rPr>
          <w:sz w:val="26"/>
          <w:szCs w:val="26"/>
        </w:rPr>
        <w:t xml:space="preserve">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</w:t>
      </w:r>
      <w:r>
        <w:rPr>
          <w:sz w:val="26"/>
          <w:szCs w:val="26"/>
          <w:lang w:val="ru-RU"/>
        </w:rPr>
        <w:t xml:space="preserve">Законом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9-ЗРХ), </w:t>
      </w:r>
      <w:r>
        <w:rPr>
          <w:sz w:val="26"/>
          <w:szCs w:val="26"/>
          <w:lang w:val="ru-RU"/>
        </w:rPr>
        <w:t xml:space="preserve">Законом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,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 порядке предоставления земельных участков на территории Алтайского района отдельным категориям граждан</w:t>
      </w:r>
      <w:r>
        <w:rPr>
          <w:sz w:val="26"/>
          <w:szCs w:val="26"/>
          <w:lang w:val="ru-RU"/>
        </w:rPr>
        <w:t xml:space="preserve">, утвержденным Решением Совета депутатов муниципального образования Алтайский район от 17.11.2011 № 98, </w:t>
      </w:r>
      <w:r>
        <w:rPr>
          <w:sz w:val="26"/>
          <w:szCs w:val="26"/>
        </w:rPr>
        <w:t xml:space="preserve">ст.ст.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7 Устава муниципального образования </w:t>
      </w:r>
      <w:r>
        <w:rPr>
          <w:sz w:val="26"/>
          <w:szCs w:val="26"/>
          <w:lang w:val="ru-RU"/>
        </w:rPr>
        <w:t>Краснопольский сельсов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дминистрация Краснопольского сельсовета ПОСТАНОВЛЯЕТ: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both"/>
        <w:outlineLvl w:val="1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1. Создать Комиссию по рассмотрению заявлений о предоставлении земельных участков отдельным категориям граждан и гражданам, имеющим трех и более детей (далее – Комиссия), и утвердить ее состав (приложение 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заявлений о предоставлении земельных участков отдельным категориям граждан и гражданам, имеющим трех и более детей (приложение  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раснопольского сельсовета                                                    С.А.Артем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администрации Краснопольского сельсовета  </w:t>
        <w:br/>
        <w:t>от «___» ______ 2015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76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Светлана Алексе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лава Краснопольского сельсовета, руководитель Комиссии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их Надежда Никола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пециалист 1 категории Краснопольского сельсовета, секретарь Комисси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Александр Геннадьевич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Комитета по управлению муниципальным имуществом администрации муниципального образования Алтайский район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гина Инна Юрь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 администрации муниципального образования Алтайский район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ова Юлия Андре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юридической и кадровой работы администрации муниципального образования Алтайский район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унова Ксения Александ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главный архитектор администрации муниципального образования Алтайский район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ва Светлана Владими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лавный специалист – главный архитектор Белоярского сельсовета (по согласованию);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яева Галина Иван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пециалист 1 категории администрации Подсинского сельсовет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администрации муниципального образования Алтайский район  </w:t>
        <w:br/>
        <w:t>от «___» ______ 2011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о </w:t>
      </w:r>
      <w:r>
        <w:rPr>
          <w:sz w:val="26"/>
          <w:szCs w:val="26"/>
        </w:rPr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Комиссия по рассмотрению заявлений о предоставлении земельных участков отдельным категориям граждан и гражданам, имеющим трех и более детей создана в целях реализации ст. 28 Земельного кодекса Российской Федерации,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№ 59-ЗРХ), Закона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дачи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смотрение заявлений граждан о предостав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б отказе в предостав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едварительном распреде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инятии заявителя на учет для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Хакасия, нормативными правовыми актами Республики Хакасия, нормативными правовыми актами муниципального образования Краснопольский сельсовет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Состав Комиссии - руководитель, заместитель руководителя,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. Руководитель Комиссии организует ее работу, определяет направления деятельности, дает поручения членам Комиссии, организует заседания Комиссии, на которых председательствует. </w:t>
      </w:r>
      <w:r>
        <w:rPr>
          <w:color w:val="FF0000"/>
          <w:sz w:val="26"/>
          <w:szCs w:val="26"/>
        </w:rPr>
        <w:t>В отсутствие руководи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Секретарь Комиссии решает организационные вопросы, формирует планы работы, обеспечивает выполнение поручений председателя Комиссии, ведет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Заседание Комиссии может быть созвано в люб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миссии считается правомочным при условии присутствия на нем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Решение Комиссии принимается большинством голосов от общего числа присутствующих на заседании членов Комиссии путем открытого голос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токол заседания оформляется в течение трех дней с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284" w:right="926" w:gutter="1418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1964D307C528B6E2E4518879A5A9AF7359AD4B7142210ABFE5F8B8DD02372DDABDB6B3812C65184E4C24e8I" TargetMode="External"/><Relationship Id="rId3" Type="http://schemas.openxmlformats.org/officeDocument/2006/relationships/hyperlink" Target="consultantplus://offline/main?base=RLAW188;n=36108;fld=134;dst=100014" TargetMode="External"/><Relationship Id="rId4" Type="http://schemas.openxmlformats.org/officeDocument/2006/relationships/hyperlink" Target="consultantplus://offline/ref=F0AAFE5AA3639660DE629A30DFB75AAF659507E028B3322EC84947A54672DD4B179CF9BCCE428C0EDA0320c0AFI" TargetMode="External"/><Relationship Id="rId5" Type="http://schemas.openxmlformats.org/officeDocument/2006/relationships/hyperlink" Target="consultantplus://offline/ref=CFB61964D307C528B6E2E4518879A5A9AF7359AD4B7142210ABFE5F8B8DD02372DDABDB6B3812C65184E4C24e8I" TargetMode="External"/><Relationship Id="rId6" Type="http://schemas.openxmlformats.org/officeDocument/2006/relationships/hyperlink" Target="consultantplus://offline/ref=1162F2F0AF5F4DF2A73A62DCA4254FDD2C4EACE03013E864F12BAEl663H" TargetMode="External"/><Relationship Id="rId7" Type="http://schemas.openxmlformats.org/officeDocument/2006/relationships/hyperlink" Target="consultantplus://offline/ref=1162F2F0AF5F4DF2A73A7CD1B24910D8264DF5E83845B538FE21FB3BDD70FC06l96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0:00Z</dcterms:created>
  <dc:creator>КУМИ</dc:creator>
  <dc:description/>
  <cp:keywords/>
  <dc:language>en-US</dc:language>
  <cp:lastModifiedBy>Виктор</cp:lastModifiedBy>
  <cp:lastPrinted>2011-12-19T08:35:00Z</cp:lastPrinted>
  <dcterms:modified xsi:type="dcterms:W3CDTF">2015-02-05T14:53:00Z</dcterms:modified>
  <cp:revision>3</cp:revision>
  <dc:subject/>
  <dc:title> </dc:title>
</cp:coreProperties>
</file>