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«___» __________ 2015</w:t>
        <w:tab/>
        <w:tab/>
        <w:tab/>
        <w:tab/>
        <w:tab/>
        <w:tab/>
        <w:tab/>
        <w:tab/>
        <w:t xml:space="preserve">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с.Краснополье</w:t>
      </w:r>
    </w:p>
    <w:p>
      <w:pPr>
        <w:pStyle w:val="Normal"/>
        <w:ind w:right="5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здании Комиссии по рассмотрению заявлений о предоставлении зем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  физическим и юридическим лицам</w:t>
            </w:r>
          </w:p>
          <w:p>
            <w:pPr>
              <w:pStyle w:val="Normal"/>
              <w:ind w:right="5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1, п. 6 ст. 30, ст. ст. 34, 30.1 Земельного кодекса Российской Федерации,  п. 10 ст. 3 Федерального закона от 25.10.2001 № 137-ФЗ «О введении в действие Земельного кодекса Российской Федерации», ст.ст. 41, 47 Устава муниципального образования Краснопольский сельсовет, администрация Краснопольского сельсовета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рассмотрению заявлений о предоставлении земельных участков физическим и юридическим лицам и утвердить ее состав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заявлений о предоставлении земельных участков физическим и юридическим лицам (приложение  2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b w:val="false"/>
          <w:bCs w:val="false"/>
          <w:sz w:val="26"/>
          <w:szCs w:val="26"/>
        </w:rPr>
        <w:t xml:space="preserve">Глава Краснопольского сельсовета </w:t>
        <w:tab/>
        <w:tab/>
        <w:tab/>
        <w:t xml:space="preserve">                              С,А.Артем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sz w:val="26"/>
          <w:szCs w:val="26"/>
        </w:rPr>
        <w:t xml:space="preserve">Приложение 1 к постановлению администрации Алтайского района  </w:t>
        <w:br/>
        <w:t>от «___» ______ 2015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</w:t>
        <w:br/>
        <w:t>Комиссии по рассмотрению заявлений о предоставлении земельных участков                             физическим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Артемьева Светлана Алексе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лава Краснопольского сельсовета, председатель Комиссии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удских Надежда Никола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пециалист 1 категории администрации Краснопольского сельсовета, секретарь Комисси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032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ина Зигаида Федоровна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Краснопольского сельсовета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Гущина Галина Иван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Бухгалтер 1 категории Краснопольского сельсовета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Крупская Наталья Викто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Директор МБУК Краснопольский СДК, председатель Совета молодежи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sz w:val="26"/>
          <w:szCs w:val="26"/>
        </w:rPr>
        <w:t xml:space="preserve">Приложение 2 к постановлению администрации Алтайского района  </w:t>
        <w:br/>
        <w:t>от «___» ______ 2015 № 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рассмотрению заявлений о предоставлении земельных участков                             физическим и юридическим лиц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стоящее Положение разработано в соответствии с Гражданским кодексом Российской Федерации, Земельным кодексом Российской Федерации, п. 10 ст. 3 Федерального закона от 25.10.2001№ 137-ФЗ «О введении в действие Земельного кодекса Российской Федерации», и определяет порядок деятельности комиссии по рассмотрению заявлений о предоставлении земельных участков физическим и юридическим лицам на территории муниципального образования Краснопольский сельсовет (далее Комисс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является коллегиальным органом по рассмотрению заявлений о предоставлении земельных участков физическим и юридическим лицам на территории Краснопольского сельсовета при предварительной и заблаговременной публикации сообщений о наличии предлагаемых для такой передачи земельных участков, опубликованных в средствах массовой информации (газета «Сельская правда», официальном сайте Краснопольского сельсовет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rasnop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/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став Комиссии утверждается постановлением администрации Красноп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В состав Комиссии входят председатель,  секретарь,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 Председатель Комиссии организует ее работу, определяет направления деятельности, дает поручения членам Комиссии, организует заседания Комиссии, на которых председательству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миссии созывается её председателем по истечении месячного срока с момента опубликования информационного сообщения о наличии предлагаемых для передачи земельных участков в средствах массовой информации (газета «Сельская правда», официальный сайт муниципального образования Краснопольский сельсов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rasnop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/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и с учетом срока на  поступление заявлений, направленных почтовым отправлением (ст. 194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Заседание Комиссии считается правомочным при условии присутствия на нем не менее двух третей её чле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ешение Комиссии принимается большинством голосов от общего числа присутствующих на заседании членов Комиссии путем открытого голос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день проведения заседания решение Комиссии оформляется протоколом рассмотрения зая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токол заседания Комиссии по рассмотрению заявлений изготавливается в двух экземплярах: один экземпляр направляется заявителю в течение 10 рабочих дней со дня заседания Комиссии, второй экземпляр хранится в администрации Краснопольского сель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отокол заседания Комиссии по рассмотрению заявлений подписывают все члены, присутствующие на заседа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поступления более одного заявления на предоставление в аренду земельного участка, опубликованного в информационном сообщении, Комиссией принимается решение о проведении открытого аукциона по продаже права на заключение договора аренды земельного участка или продаже земельного участка в соб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Член Комиссии, не согласный с принятым Комиссией решением, имеет право письменно изложить свое особое мнение и представить его в администрацию Краснопольского сельсов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Решение о целесообразности повторного рассмотрения спорного вопроса по особому мнению приним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Протокол заседания Комиссии является предварительным решением, основанием для последующего предоставления земельного участка и действует в течение 6 (шести)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 предоставлении земельного участка физическим и юридическим лицам принимается администрацией Краснопольского сельсовета путем вынесения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Администрация Краснопольского сельсовета заключает договор аренды или купли-продажи земельного участка на основании постановления администрации Краснополь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E5AA3639660DE629A30DFB75AAF659507E028B3322EC84947A54672DD4B179CF9BCCE428C0EDA0320c0A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7:00Z</dcterms:created>
  <dc:creator>kumi_1</dc:creator>
  <dc:description/>
  <cp:keywords/>
  <dc:language>en-US</dc:language>
  <cp:lastModifiedBy>Виктор</cp:lastModifiedBy>
  <cp:lastPrinted>2013-07-01T08:35:00Z</cp:lastPrinted>
  <dcterms:modified xsi:type="dcterms:W3CDTF">2015-02-12T15:32:00Z</dcterms:modified>
  <cp:revision>9</cp:revision>
  <dc:subject/>
  <dc:title/>
</cp:coreProperties>
</file>