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овет депутатов Краснопольского сельсов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лтай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00.00.2015                                                                                                                     №0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Краснополь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утверждении Порядка определения цены и оплаты земельных участков, находящихся в муниципальной собственности Краснопольского сельсовета, и земельных участков, муниципальная собственность на которые не разграничена, при продаже их собственникам зданий, строений, сооружений, расположенных на таких земельных участках.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Зем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постановлением Правительства Республики Хакасия от 09.04.2013 N 182 «</w:t>
      </w:r>
      <w:r>
        <w:rPr>
          <w:bCs/>
        </w:rPr>
        <w:t xml:space="preserve">Порядка определения цены и оплаты земельных участков, находящихся в государственной  собственности Республики Хакасия, и земельных участков, муниципальная собственность на которые не разграничена, при продаже их собственникам зданий, строений, сооружений, расположенных на таких земельных участках, </w:t>
      </w:r>
      <w:r>
        <w:rPr/>
        <w:t xml:space="preserve"> руководствуясь Уставом муниципального образования Краснопольский сельсовет, Совет депутатов Краснополь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1. Утвердить прилагаемый </w:t>
      </w:r>
      <w:r>
        <w:rPr>
          <w:bCs/>
        </w:rPr>
        <w:t>Порядок определения цены и оплаты земельных участков, находящихся в муниципальной собственности Краснопольского сельсовета, и земельных участков, муниципальная собственность на которые не разграничена, при продаже их собственникам зданий, строений, сооружений, расположенных на таких земельных участк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решение вступает в силу после его опубликования, обнаро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раснопольского сельсовета                                                   С.А.Артемь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29"/>
      <w:bookmarkStart w:id="3" w:name="Par2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раснопо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0.00.2015 N 0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6"/>
      <w:bookmarkEnd w:id="4"/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цены и оплаты земельных участков, находящихся в муниципальной собственности Краснопольского сельсовета, и земельных участков, муниципальная собственность на которые не разграничена, при продаже их собственникам зданий, строений, сооружений, расположенных на таких земельных участках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й Порядок разработан в соответствии с Зем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постановлением Правительства Республики Хакасия от 09.04.2013 N 182 «</w:t>
      </w:r>
      <w:r>
        <w:rPr>
          <w:bCs/>
        </w:rPr>
        <w:t>Порядка определения цены и оплаты земельных участков, находящихся в государственной  собственности Республики Хакасия, и земельных участков, муниципальная собственность на которые не разграничена, при продаже их собственникам зданий, строений, сооружений, расположенных на таких земельных участках»,</w:t>
      </w:r>
      <w:r>
        <w:rPr/>
        <w:t xml:space="preserve"> Уставом муниципального образования Краснопольского сельсовет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Цена земельных участков при их продаже гражданам, являющимся собственниками жилых, дачных и садовых домов, гаражей, расположенных на приобретаемых земельных участках, определя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 = Кс x Сзн x К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Ц - цена приобретения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с - кадастровая стоимость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зн - ставка земельного налог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- коэффициент кратности земельного налога, равный 10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Для остальных собственников зданий, строений, сооружений, расположенных на приобретаемых земельных участках, цена земельных участков определя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 = КС x 100%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Ц - цена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С - кадастровая стоимость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В случаях, установленных </w:t>
      </w:r>
      <w:hyperlink r:id="rId6">
        <w:r>
          <w:rPr>
            <w:rStyle w:val="InternetLink"/>
            <w:color w:val="0000FF"/>
          </w:rPr>
          <w:t>пунктом 2.2 статьи 3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цена продажи земельных участков устанавливается в размере, равном двум с половиной процентам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До 1 января 2015 года земельные участки, находящиеся на праве постоянного (бессрочного) пользования, на которых расположены линии электропередачи, линии связи, трубопроводы, дороги и другие подобные сооружения (линейные объекты), могут быть приобретены в собственность:</w:t>
      </w:r>
    </w:p>
    <w:p>
      <w:pPr>
        <w:pStyle w:val="Normal"/>
        <w:widowControl w:val="false"/>
        <w:autoSpaceDE w:val="false"/>
        <w:ind w:firstLine="540"/>
        <w:rPr/>
      </w:pPr>
      <w:bookmarkStart w:id="5" w:name="Par64"/>
      <w:bookmarkEnd w:id="5"/>
      <w:r>
        <w:rPr/>
        <w:t>а) по цене, равной двум с половиной процентам кадастровой стоимости земельного участка, следующими юридическими лица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ммерческими организациями, являющимися собственниками расположенных на таких земельных участках линейных объектов, если эти линейные объекты были отчуждены из  муниципальной собственности, в том числе в случае, если на таких земельных участках возведены или реконструированы линейные объект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ммерческими организациями, являющимися собственниками расположенных на таких земельных участках линейных объектов, если эти линейные объекты были возведены на таких земельных участках вместо разрушенных или снесенных и ранее отчужденных из муниципальной собственности линейных объек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екоммерческими организациями, являющимися собственниками расположенных на таких земельных участках линейных объектов, если право собственности указанных лиц на эти линейные объекты возникло до вступления в силу Земельн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по цене в размере десятикратной ставки земельного налога за единицу площади земельного участка - юридическими лицами, не указанными в </w:t>
      </w:r>
      <w:hyperlink w:anchor="Par6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30 дней с момента подписания договора купли-продажи путем перечисления денежных средств на счет соответствующего бюдж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4A72EE0BC94E92A2D65F5676E2B166C89651CE1F79689455FAAAE4C6695965C50FA84u4i8A" TargetMode="External"/><Relationship Id="rId3" Type="http://schemas.openxmlformats.org/officeDocument/2006/relationships/hyperlink" Target="consultantplus://offline/ref=D684A72EE0BC94E92A2D65F5676E2B166C896A1CE6F79689455FAAAE4C6695965C50FA88u4i9A" TargetMode="External"/><Relationship Id="rId4" Type="http://schemas.openxmlformats.org/officeDocument/2006/relationships/hyperlink" Target="consultantplus://offline/ref=D684A72EE0BC94E92A2D65F5676E2B166C89651CE1F79689455FAAAE4C6695965C50FA84u4i8A" TargetMode="External"/><Relationship Id="rId5" Type="http://schemas.openxmlformats.org/officeDocument/2006/relationships/hyperlink" Target="consultantplus://offline/ref=D684A72EE0BC94E92A2D65F5676E2B166C896A1CE6F79689455FAAAE4C6695965C50FA88u4i9A" TargetMode="External"/><Relationship Id="rId6" Type="http://schemas.openxmlformats.org/officeDocument/2006/relationships/hyperlink" Target="consultantplus://offline/ref=D684A72EE0BC94E92A2D65F5676E2B166C896A1CE6F79689455FAAAE4C6695965C50FA8Au4i9A" TargetMode="External"/><Relationship Id="rId7" Type="http://schemas.openxmlformats.org/officeDocument/2006/relationships/hyperlink" Target="consultantplus://offline/ref=D684A72EE0BC94E92A2D65F5676E2B166C89651CE1F79689455FAAAE4Cu6i6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4:00Z</dcterms:created>
  <dc:creator>Владелец</dc:creator>
  <dc:description/>
  <cp:keywords/>
  <dc:language>en-US</dc:language>
  <cp:lastModifiedBy>1</cp:lastModifiedBy>
  <cp:lastPrinted>2014-06-18T12:56:00Z</cp:lastPrinted>
  <dcterms:modified xsi:type="dcterms:W3CDTF">2015-02-12T07:41:00Z</dcterms:modified>
  <cp:revision>8</cp:revision>
  <dc:subject/>
  <dc:title/>
</cp:coreProperties>
</file>