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before="0" w:after="0"/>
        <w:jc w:val="center"/>
        <w:rPr/>
      </w:pPr>
      <w:r>
        <w:rPr>
          <w:rFonts w:cs="Times New Roman" w:ascii="Times New Roman" w:hAnsi="Times New Roman"/>
          <w:sz w:val="26"/>
          <w:szCs w:val="26"/>
        </w:rPr>
        <w:t>Совет депутатов Краснопольского сельсовет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24.09.2014                                        с.Краснополье                                           № 40</w:t>
      </w:r>
    </w:p>
    <w:p>
      <w:pPr>
        <w:pStyle w:val="ConsPlusTitle"/>
        <w:widowControl/>
        <w:rPr>
          <w:rFonts w:ascii="Times New Roman" w:hAnsi="Times New Roman" w:cs="Times New Roman"/>
          <w:sz w:val="26"/>
          <w:szCs w:val="26"/>
        </w:rPr>
      </w:pPr>
      <w:r>
        <w:rPr>
          <w:rFonts w:cs="Times New Roman"/>
          <w:sz w:val="26"/>
          <w:szCs w:val="26"/>
        </w:rPr>
      </w:r>
    </w:p>
    <w:p>
      <w:pPr>
        <w:pStyle w:val="ConsPlusTitle"/>
        <w:widowControl/>
        <w:rPr/>
      </w:pPr>
      <w:r>
        <w:rPr>
          <w:b w:val="false"/>
          <w:sz w:val="26"/>
          <w:szCs w:val="26"/>
        </w:rPr>
        <w:t xml:space="preserve">О   представлении и обнародовании </w:t>
      </w:r>
    </w:p>
    <w:p>
      <w:pPr>
        <w:pStyle w:val="ConsPlusTitle"/>
        <w:widowControl/>
        <w:rPr>
          <w:b w:val="false"/>
          <w:b w:val="false"/>
          <w:sz w:val="26"/>
          <w:szCs w:val="26"/>
        </w:rPr>
      </w:pPr>
      <w:r>
        <w:rPr>
          <w:b w:val="false"/>
          <w:sz w:val="26"/>
          <w:szCs w:val="26"/>
        </w:rPr>
        <w:t>сведений о расходах</w:t>
      </w:r>
    </w:p>
    <w:p>
      <w:pPr>
        <w:pStyle w:val="ConsPlusTitle"/>
        <w:widowControl/>
        <w:rPr>
          <w:b w:val="false"/>
          <w:b w:val="false"/>
          <w:sz w:val="26"/>
          <w:szCs w:val="26"/>
        </w:rPr>
      </w:pPr>
      <w:r>
        <w:rPr>
          <w:b w:val="false"/>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 273-ФЗ «О противодействии корруп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2.2012 № 230-ФЗ «О контроле за соответствием расходов лиц, замещающих государственные должности, и иных лиц их доходам», Законом Республики Хакасия от 03.06.2013 № 48-ЗРХ «О контроле за соответствием расходов лиц, замещающих государственные должности Республики Хакасия, и иных лиц их доходам» (далее – Закон Республики Хакасия), Совет депутатов Краснополь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6"/>
          <w:szCs w:val="26"/>
        </w:rPr>
        <w:t xml:space="preserve">1.Утвердить </w:t>
      </w:r>
      <w:hyperlink w:anchor="Par3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ставлении сведений о расходах согласно приложению № 1 к настоящему решению.</w:t>
      </w:r>
    </w:p>
    <w:p>
      <w:pPr>
        <w:pStyle w:val="Style17"/>
        <w:widowControl w:val="false"/>
        <w:autoSpaceDE w:val="false"/>
        <w:spacing w:lineRule="auto" w:line="240" w:before="0" w:after="0"/>
        <w:ind w:left="0" w:firstLine="708"/>
        <w:contextualSpacing/>
        <w:jc w:val="both"/>
        <w:rPr/>
      </w:pPr>
      <w:r>
        <w:rPr>
          <w:rFonts w:cs="Times New Roman" w:ascii="Times New Roman" w:hAnsi="Times New Roman"/>
          <w:sz w:val="26"/>
          <w:szCs w:val="26"/>
        </w:rPr>
        <w:t xml:space="preserve">2.Утвердить </w:t>
      </w:r>
      <w:hyperlink w:anchor="Par7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муниципальной службы, при замещении которых граждане обязаны представлять сведения о своих расходах, а также сведения о расходах своих супруги (супруга) и несовершеннолетних детей, согласно приложению № 2 к настоящему решению.</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3. Утвердить </w:t>
      </w:r>
      <w:hyperlink w:anchor="Par10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бнародования сведений о расходах, согласно приложению № 3 к настоящему решению.</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анное решение  вступает в силу после его официального опубликования (обнародования).</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5. Контроль за исполнением решения  возложить на постоянную комиссию мандатную и по вопросам законности и правопорядка.</w:t>
      </w:r>
    </w:p>
    <w:p>
      <w:pPr>
        <w:pStyle w:val="Normal"/>
        <w:tabs>
          <w:tab w:val="clear" w:pos="708"/>
          <w:tab w:val="left" w:pos="720"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лава Краснопольского сельсовета                                               С.А.Артемьева</w:t>
      </w:r>
    </w:p>
    <w:p>
      <w:pPr>
        <w:pStyle w:val="Normal"/>
        <w:tabs>
          <w:tab w:val="clear" w:pos="708"/>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N 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нопольского сельсо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9. 2014г № 40</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сведений о расходах</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Настоящее Положение определяет порядок представления сведений о расходах</w:t>
      </w:r>
      <w:bookmarkStart w:id="0" w:name="Par38"/>
      <w:bookmarkEnd w:id="0"/>
      <w:r>
        <w:rPr>
          <w:rFonts w:cs="Times New Roman" w:ascii="Times New Roman" w:hAnsi="Times New Roman"/>
          <w:sz w:val="26"/>
          <w:szCs w:val="26"/>
        </w:rPr>
        <w:t xml:space="preserve"> согласно пункту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Лица, замещающие муниципальные должности в муниципальном образовании Краснопольский сельсовет на постоянной основе, муниципальные служащие представляют сведения о своих расходах и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настоящим пунктом, представляются ежегодно не позднее 30 апреля года, следующего за годом совершения сдел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Сведения о расходах, касающиеся супруги (супруга) и несовершеннолетних детей, предоставляются отдельно в отношении супруги (супруга) и каждого из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ведения о расходах представляются по установленной Законом Республики Хакасия форме справки (далее - справ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Муниципальными служащими, лицами замещающими муниципальные должности на постоянной основе в муниципальном образовании Краснопольский сельсовет,  сведения о расходах представляются уполномоченному лицу, определенному руководителем органа местного самоуправления муниципального образования Краснопольский сельсовет, в котором лицо проходит муниципальную службу (далее - уполномоченные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ставленные справки проверяются уполномоченным лицом на правильность и полноту заполнения в присутствии лица, представляющего справку. Справки запечатываются в конверт формата А4. Место склеивания конверта скрепляется оттиском печати администрации Краснополь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онверте указываются фамилия, имя, отчество, должность лица, представившего справку, дата ее представления, подпись уполномоченного лица, принявшего справ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Конверт с представленной справкой направляется в Аппарат Правительства Республики Хакасия в соответствии с ч. 1 ст. 7 и ст. 10 Федерального закона от 03.12.2012 № 230-ФЗ «О контроле за соответствием расходов лиц, замещающих государственные должности, и иных лиц их доходам» для анализа и последующего хран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В случае принятия Главой Республики Хакасия – Председателем Правительства Республики Хакасия, либо уполномоченным им должностным лицом решения о контроле за расходами лиц, замещающих должности муниципальной службы в Краснопольском сельсовета, включенными в Перечень должностей муниципальной службы при замещении которых граждане обязаны предоставлять сведения о своих  расходах, а также  сведения о расходах своих супруги (супруга)  и несовершеннолетних детей, проверка достоверности и полноты сведений о расходах, представленных в соответствии с настоящим Положением, осуществляется Аппаратом Правительства Республики Хакасия в соответствии с законодательством Российской Федерации и законодательством Республики Хакас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Уполномоченное лицо ведет журнал учета представления сведений о расходах,  содержащий фамилию, имя, отчество лица, представившего справку, наименование замещаемой должности, дату сдачи справки, подпись уполномоченного лица и лица, представившего справку, а также дату направления конверта, в котором хранится справка, в Аппарат Правительства Республики Хакасия. Направленная Аппаратом Правительства Республики Хакасия информация о результатах проверки достоверности и полноты сведений о расходах приобщается к личному делу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В случае поступления предложения Главы Республики Хакасия – Председателя Правительства Республики Хакасия либо уполномоченного им должностного лица, принявшего решение об осуществлении контроля за расходами, результаты осуществления контроля за расходами рассматриваются комиссией, созданной в муниципальном образовании Краснопольский сельсовет для рассмотрения вопросов, касающихся соблюдения требований к должностному поведению муниципальных служащих, лиц, замещающих муниципальные должности в муниципальном образовании Краснопольский сельсовет и урегулирования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ведения о расход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и законодательством Республики Хакасия, несут ответственность в соответствии с законодательством Российской Федерации и законодательством Республики Хакас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нопольского сельсовет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 24.09. 2014г № 40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еречень должностей муниципальной служб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ри замещении которых граждане обязаны предоставлять сведения о своих расходах, а также сведения о расходах своих супруга (супруги ) и несовершеннолетних дете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7740" w:type="dxa"/>
        <w:jc w:val="left"/>
        <w:tblInd w:w="-10" w:type="dxa"/>
        <w:tblLayout w:type="fixed"/>
        <w:tblCellMar>
          <w:top w:w="0" w:type="dxa"/>
          <w:left w:w="75" w:type="dxa"/>
          <w:bottom w:w="0" w:type="dxa"/>
          <w:right w:w="75" w:type="dxa"/>
        </w:tblCellMar>
      </w:tblPr>
      <w:tblGrid>
        <w:gridCol w:w="1134"/>
        <w:gridCol w:w="660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должности</w:t>
            </w:r>
          </w:p>
        </w:tc>
      </w:tr>
      <w:tr>
        <w:trPr>
          <w:trHeight w:val="55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60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6"/>
                <w:szCs w:val="26"/>
              </w:rPr>
            </w:pPr>
            <w:r>
              <w:rPr>
                <w:rFonts w:cs="Times New Roman" w:ascii="Times New Roman" w:hAnsi="Times New Roman"/>
                <w:sz w:val="26"/>
                <w:szCs w:val="26"/>
              </w:rPr>
              <w:t>Специалист 1 категории</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нопольского сельсо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9.2014г № 40</w:t>
      </w:r>
    </w:p>
    <w:p>
      <w:pPr>
        <w:pStyle w:val="Normal"/>
        <w:widowControl w:val="false"/>
        <w:autoSpaceDE w:val="false"/>
        <w:spacing w:lineRule="auto" w:line="240" w:before="0" w:after="0"/>
        <w:jc w:val="center"/>
        <w:rPr>
          <w:rFonts w:ascii="Times New Roman" w:hAnsi="Times New Roman" w:cs="Times New Roman"/>
          <w:b/>
          <w:b/>
          <w:sz w:val="26"/>
          <w:szCs w:val="26"/>
        </w:rPr>
      </w:pPr>
      <w:hyperlink w:anchor="Par109">
        <w:r>
          <w:rPr>
            <w:rStyle w:val="InternetLink"/>
            <w:rFonts w:cs="Times New Roman" w:ascii="Times New Roman" w:hAnsi="Times New Roman"/>
            <w:b/>
            <w:sz w:val="26"/>
            <w:szCs w:val="26"/>
          </w:rPr>
          <w:t>Порядок</w:t>
        </w:r>
      </w:hyperlink>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народования сведений о расходах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Сведения о расходах, представленные лицами, замещающими муниципальные должности муниципального образования Краснопольский сельсовет на постоянной основе, лицами, замещающими должности муниципальной службы, включенные в Перечень, утвержденный настоящим  решением, размещаются в информационно-телекоммуникационной сети Интернет на официальном сайте администрации Краснопольского сельсовета (далее - официальный сайт) и предоставляются для опубликования общероссийским, республиканским и муниципальным средствам массовой информации согласно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 официальном сайте размещаются и  общероссийским, республиканским и муниципальным средствам массовой информации (по запросам)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в муниципальном образовании  Краснопольский сельсовет на постоянной основе, лица, замещающего должность муниципальной службы, включенную в Перечень, утвержденный настоящим решением,  и их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В размещаемых на официальном сайте и предоставляемых общероссийским, республиканским и муниципальным средствам массовой информации для опубликования сведениях о расходах,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иные сведения, кроме указанных в </w:t>
      </w:r>
      <w:hyperlink w:anchor="Par1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ерсональные данные супруги (супруга), детей и иных членов семьи лица, замещающего муниципальную должность на постоянной основе, лица, замещающего должность муниципальной службы, включенную в Перечень , утвержденный настоящим реш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на постоянной основе, лица, замещающего должность муниципальной службы, включенную в Перечень , утвержденный настоящим решением,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Сведения о расходах, указанные в пункте 2 настоящего Порядка, за весь период замещения муниципальных должностей на постоянной основе, должностей муниципальной службы, согласно  перечню ( приложение № 2),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Размещение на официальном сайте сведений о расходах, представленных лицами, указанными в </w:t>
      </w:r>
      <w:hyperlink w:anchor="Par113">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Порядка, обеспечивается уполномоченными лицами, указанными в п. 5 приложения № 1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полномоченные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в течение 3 рабочих дней со дня поступления запроса от муниципального средства массовой информации сообщают о нем должностному лицу,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в течение 7 рабочих дней со дня поступления запроса от муниципального средства массовой информации обеспечивают предоставление ему сведений, указанных в </w:t>
      </w:r>
      <w:hyperlink w:anchor="Par11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E52987AD4DA07CB7ED9F53B9FEAB808A009854AC9B80BF6D3E8FBB811D3CAD830AC55g1L9I" TargetMode="External"/><Relationship Id="rId3" Type="http://schemas.openxmlformats.org/officeDocument/2006/relationships/hyperlink" Target="consultantplus://offline/ref=0D9E52987AD4DA07CB7ED9F53B9FEAB808A009854AC8B80BF6D3E8FBB811D3CAD830AC57g1L1I" TargetMode="External"/><Relationship Id="rId4" Type="http://schemas.openxmlformats.org/officeDocument/2006/relationships/hyperlink" Target="consultantplus://offline/ref=0D9E52987AD4DA07CB7ED9F53B9FEAB808A707824FCFB80BF6D3E8FBB8g1L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4:00Z</dcterms:created>
  <dc:creator>Тимченко Александр Григорьевич</dc:creator>
  <dc:description/>
  <cp:keywords/>
  <dc:language>en-US</dc:language>
  <cp:lastModifiedBy>1</cp:lastModifiedBy>
  <cp:lastPrinted>2014-09-30T14:12:00Z</cp:lastPrinted>
  <dcterms:modified xsi:type="dcterms:W3CDTF">2014-09-30T07:35:00Z</dcterms:modified>
  <cp:revision>10</cp:revision>
  <dc:subject/>
  <dc:title>                                                                                                                          </dc:title>
</cp:coreProperties>
</file>