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08.2014 г.                                  с. Краснополье                                                №  5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467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 изменений в состав закрепленных доходов за главными администраторами доходов бюджета на 2014 год муниципального образования Краснополь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 В  соответствии с п.2 ст.20 Бюджетного Кодекса Российской Федерац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ведением с 01.01.2014 г. приказа Министерства финансов РФ от 01.07.2013 года  № 65н (редакция от 11.06.2014 г.)  «Об утверждении Указаний о порядке применения  бюджетной классификации Российской Федерации», в целях организации работы по исполнению бюджета муниципального образования  Краснопольский сельсовет, в состав закрепляемых доходов за главным администратором доходов бюджета - Администрация  Краснопольский сельсовет, указанных в приложении № 5 «Главные администраторы доходов бюджета муниципального образования Краснопольский сельсовет органы местного самоуправления администрации Краснопольского сельсовета» к решению Совета депутатов № 4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7.12.2013г. «О бюджете муниципального образования Краснопольский сельсовет на 2014 год и плановый период 2015 и 2016 годы» без внесения изменений в данное реш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е коды  доход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38 2 02 02080 10 0000 151 – Субсидии бюджетам поселений для обеспечения земельных участков коммунальной инфраструктурой в целях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Глава   Краснопольского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сельсовета                                                                                           С.А. Артемь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Нарылкова Оксана Васильевна</dc:creator>
  <dc:description/>
  <cp:keywords/>
  <dc:language>en-US</dc:language>
  <cp:lastModifiedBy>1</cp:lastModifiedBy>
  <cp:lastPrinted>2014-08-26T14:43:00Z</cp:lastPrinted>
  <dcterms:modified xsi:type="dcterms:W3CDTF">2014-08-26T07:43:00Z</dcterms:modified>
  <cp:revision>9</cp:revision>
  <dc:subject/>
  <dc:title/>
</cp:coreProperties>
</file>