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.06.2014                                   с. Краснополье                                                  №  26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изменений в 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Краснопольского сельсовета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27.12.2013 г. № 43  «О закреплении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й на 2014год  администраторов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раснопольского сельсовета»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финансов РФ от 01.07.2013 года  № 65н  «Об утверждении указаний о порядке применения  бюджетной классификации Российской Федерации» и постановления администрации  Краснопольского сельсовета от 26.06.2014 г. № 51, внести в распоряжение главы     Краснопольского сельсовета  № 43 от 27.12.2013 г.  «О закреплении полномочий на 2014 год администраторов доходов бюджета Краснопольского сельсовета»  следующие изменени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добавить  к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38 2 02  04012   10   0000  151 –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2:00Z</dcterms:created>
  <dc:creator>Пользователь</dc:creator>
  <dc:description/>
  <cp:keywords/>
  <dc:language>en-US</dc:language>
  <cp:lastModifiedBy>1</cp:lastModifiedBy>
  <cp:lastPrinted>2014-06-26T14:56:00Z</cp:lastPrinted>
  <dcterms:modified xsi:type="dcterms:W3CDTF">2014-06-26T08:09:00Z</dcterms:modified>
  <cp:revision>7</cp:revision>
  <dc:subject/>
  <dc:title>РОССИЙСКАЯ ФЕДЕРАЦИЯ</dc:title>
</cp:coreProperties>
</file>