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7. 2014</w:t>
        <w:tab/>
        <w:tab/>
        <w:tab/>
        <w:tab/>
        <w:tab/>
        <w:tab/>
        <w:tab/>
        <w:tab/>
        <w:tab/>
        <w:t xml:space="preserve">                       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 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7 мая 2012г. № 597 «О мерах по реализации государственной социальной политики»  и Постановления Правительства Российской Федерации от 30.03.2013№ 286 «О формировании независимой системы оценки качества работы организаций, оказывающих социальные услуги» в части формирования независимой системы оценки качества работы организаций, оказывающих социальные услуги, обеспечения единства основных подходов и требований к формированию и организации функционирования независимой оценки качества работы организаций, оказывающих социальные услуги, администрация Краснополь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Общественный совет при администрации Краснопольского сельсовета (приложение 1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б Общественном совете при администрации Краснопольского сельсовета (приложение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работать методические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организации независимой системы оценки качества работы организаций, оказывающих социальные услуги в сфере культуры в срок до 01 августа 2014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И.о.главы Краснопольского сельсовета                                                 Н.Н.Рудских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постановлению от 25.07.2014 г. № 5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совета при администрации Краснополь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 С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сельсовета, председатель общественного 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Шумкина З.Ф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ухгалтер Краснопольского сельсовета, заместитель председателя Общественного 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ецкая М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мирновским клубом, член Общественного 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ффнер  С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Краснопольского сельсовета, член Общественного совет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ейкина Ж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Краснопольская СОШ, член Общественного совет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ских Н.Н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раснопольского сельсовета, секретарь Общественного сове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14 № 55</w:t>
      </w:r>
    </w:p>
    <w:p>
      <w:pPr>
        <w:pStyle w:val="ConsPlusTitl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бщественном совет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администрации Краснопольского сельсовет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щественный совет при администрации Краснопольского сельсовета является постоянно действующим совещательным органом, функционирующим на общественных началах (далее – Общественный сове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щественный совет осуществляет свою деятельность в соответствии с законодательством Российской Федерации и Республики Хакасия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И ОБЩЕСТВЕННОГО 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Общественный совет создается в целях формирования независимой системы оценки качества работы организаций культуры и искусства, оказывающих социальные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сновными задачами Общественного совета являются: 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ечня организаций для проведения оценки качества их работы на основе изучения результатов общественного мнения;</w:t>
      </w:r>
    </w:p>
    <w:p>
      <w:pPr>
        <w:pStyle w:val="News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пределение критериев эффективности работы организаций, которые характеризуют: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доступность информации об организации;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фортность условий и доступность получения услуг, в том числе для граждан с ограниченными возможностями здоровья; 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ость, вежливость и компетентность работников организации;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ю получателей услуг, удовлетворенных качеством обслуживания в организации;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орядок оценки качества работы организации на основании определенных критериев эффективности работы организаций;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информацию о результатах оценки качества работы организаций;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ложения и рекомендации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ews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ОБЩЕСТВЕННОГО 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совет для осуществления поставленных цели и задач имеет прав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ссматривать на заседаниях вопросы в рамках своей компетен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имать участие в лице председателя Общественного совета в рассмотрении вопросов, подготовленных с участием Общественного совета, а также вопросов, связанных с его деятельность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нимать участие в публичных мероприятиях: совещаниях, конференциях, выставках, других образовательных и культурных мероприят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нформировать средства массовой информации и общественность о деятельности Общественного совета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ОБЩЕСТВЕННОГО СОВЕТ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ественный совет формируется в составе председателя, его заместителя и членов Обществе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екретарь Общественного совета назначается главой Краснопольского сельсовета, организует и ведёт делопроизводство Общественного совета и не является членом Обществе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остав Общественного совета и Положение о нём утверждается главой Краснопольского сельсовета.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остав Общественного совета на правах членов могут входить граждане, проживающие на территории муниципального образования Краснопольский сельсовет, представители Общественной палаты, общественных объединений и иных организаций, депутаты Совета депутатов Краснополь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бщественный совет формируется в составе не менее 5 челове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ы Общественного совета осуществляют свою деятельность на безвозмездной осно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олномочия члена Общественного совета прекращаются в случа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и на три и более заседания Общественного совета, в том числе по состоянию здоровь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а его за пределы республики на постоянное место жи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я в законную силу вынесенного в отношении его обвинительного приговора су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мер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ОБЩЕСТВЕННОГО 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ервое заседание Общественного совета до избрания председателя Общественного совета открывается и ведется главой Краснопольского сельсовета без права решающего голо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Заседания Общественного совета проводятся по мере необходимости и считаются правомочными, если на них присутствует не менее половины от общего числа его член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заседаний Общественного совета определяет администрация Краснополь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стка дня заседания Общественного совета формируется администрацией Краснополь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, место и повестка дня заседания Общественного совета не позднее чем за неделю до заседания секретарем Общественного совета доводится до сведения его член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на заседании Общественного совета иных лиц, кроме членов Общественного совета, допускается с разрешения председателя Общественного совета. Общественный совет вправе приглашать на свои заседания должностных лиц органов государственной власти и органов местного самоуправления, гражд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едседатель Общественного сове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у заседания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заседания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и иные документы, подготовленные Общественным совет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уется правами члена Общественного совета наравне с другими член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Общественного совета его полномочия осуществляет заместитель председателя Обществе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Общественного совета имеют прав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боте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проведения внепланового заседания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формированию повестки засед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с докладами на заседаниях Общественного сов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включенных в повестку заседания Общественного совета, вносить по ним пред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документами и материалами по вопросам, вынесенным на обсуждение Общественного совета, на стадии их подготовки, вносить свои пред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ринятым решением подготовить особое мнение по рассматриваемому вопросу в письменной форме, которое приобщается к соответствующему протоколу заседания, о чем в протоколе заседания делается помет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ешения принимаютс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лен Общественного совета имеет один голос. При равенстве голосов принятым считается решение, за которое проголосовал председательствующий на заседании Общественного 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Общественного совета оформляются протоколом заседания Общественного совета и носят рекомендательный характер. 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Копии протоколов заседаний (выписки из протоколов заседаний) направляются секретарем Общественного совета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Материально-техническое обеспечение деятельности Общественного совета осуществляет администрация Краснопольского сельсовета.</w:t>
      </w:r>
    </w:p>
    <w:p>
      <w:pPr>
        <w:pStyle w:val="Style13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Articletitle">
    <w:name w:val="article_title"/>
    <w:basedOn w:val="Normal"/>
    <w:qFormat/>
    <w:pPr>
      <w:spacing w:before="160" w:after="40"/>
      <w:jc w:val="both"/>
    </w:pPr>
    <w:rPr>
      <w:rFonts w:ascii="Verdana" w:hAnsi="Verdana" w:cs="Verdana"/>
      <w:color w:val="000000"/>
      <w:sz w:val="24"/>
      <w:szCs w:val="24"/>
    </w:rPr>
  </w:style>
  <w:style w:type="paragraph" w:styleId="News">
    <w:name w:val="news"/>
    <w:basedOn w:val="Normal"/>
    <w:qFormat/>
    <w:pPr>
      <w:spacing w:before="160" w:after="0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2D7331CDC098A76AF7C0F0253889209EE07CB40011DCF8FF86DF78538C411EA6000CEF8E15B5FT5j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2:00Z</dcterms:created>
  <dc:creator>Пользователь</dc:creator>
  <dc:description/>
  <cp:keywords/>
  <dc:language>en-US</dc:language>
  <cp:lastModifiedBy>1</cp:lastModifiedBy>
  <cp:lastPrinted>2014-08-28T12:54:00Z</cp:lastPrinted>
  <dcterms:modified xsi:type="dcterms:W3CDTF">2014-08-28T06:02:00Z</dcterms:modified>
  <cp:revision>42</cp:revision>
  <dc:subject/>
  <dc:title>МИНИСТЕРСТВО СПОРТА РОССИЙСКОЙ ФЕДЕРАЦИИ</dc:title>
</cp:coreProperties>
</file>