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8.2014г.                                       с.Краснополье                                                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аттестации муниципальных служащи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щающих муниципальные долж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Краснопольс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атьей 7 Закона Республики Хакасия от 06.07.2007г.  № 39-ЗРХ «О муниципальной службе в Республике Хакасия», Положения о проведении аттестации муниципальных служащих в муниципальном образовании Краснопольский сельсовет, утвержденным решением Совета депутатов муниципального образования Краснопольский сельсовет от 28.02.2011г. № 42, в целях определения соответствия муниципальных служащих замещаемым должностям муниципальной службы, администрация Краснопольского сельсовет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овести аттестацию муниципальных служащих, замещающих муниципальные должности муниципальной службы в  Краснопольском сельсовете в сентябре 2014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состав аттестационной комиссии по проведению аттестации муниципальных служащих, замещающих муниципальные должности муниципальной службы в Краснопольском сельсовете (приложение № 1); список муниципальных служащих, подлежащих аттестации в Краснопольском сельсовете (приложение № 2); график проведения аттестации муниципальных служащих Краснопольского сельсовета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Главе администрации Краснопольского сельсовета в соответствии с п.10,11,12 Положения об аттестации в срок 01.09.2014г. обеспечить представление в аттестационную комиссию отзыва о служебной деятельности, всех необходимых документов на муниципальных служащих, подлежащих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Специалисту администрации Краснопольского сельсовета обеспечить в срок до 03.09.2014г. ознакомление аттестуемых муниципальных служащих с представленными отзывами об исполнении им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                                                     С.А.Артемьева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8.2014г. № 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аттестационной комиссии по проведению аттестации муниципальных служащих, замещающих муниципальные должности муниципальной службы в Краснопольском сельсовет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"/>
        <w:gridCol w:w="3190"/>
        <w:gridCol w:w="24"/>
        <w:gridCol w:w="3167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Светлан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раснопольского сельсовета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Фед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Краснопольского сельсовета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щ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 категории Краснопольского сельсовета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ейкина Жанна Петровн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Краснополь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чугачева Наталья Викторовн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по кадрам) отдела юридической и кадровой работы администрации Алтайского района (по согласованию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8.2014г.№  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служащих Краснопольского сельсовета подлежащих аттестации в 2014го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3420"/>
        <w:gridCol w:w="20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ск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ого сель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8.2014г.№ 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аттестации муниципальных служащих Краснопольского сельсовета в 201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46"/>
        <w:gridCol w:w="1540"/>
        <w:gridCol w:w="1436"/>
        <w:gridCol w:w="1672"/>
        <w:gridCol w:w="226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аттес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оставления отзыва в аттестацион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ответственного за подготовку отзыв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Краснопольского сельсов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ских Надежда Никола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аснопольского сельсовета Артемьева С.А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31:00Z</dcterms:created>
  <dc:creator>Виктор</dc:creator>
  <dc:description/>
  <cp:keywords/>
  <dc:language>en-US</dc:language>
  <cp:lastModifiedBy>1</cp:lastModifiedBy>
  <cp:lastPrinted>2014-08-28T07:36:00Z</cp:lastPrinted>
  <dcterms:modified xsi:type="dcterms:W3CDTF">2014-08-28T00:36:00Z</dcterms:modified>
  <cp:revision>20</cp:revision>
  <dc:subject/>
  <dc:title>Российская Федерация</dc:title>
</cp:coreProperties>
</file>