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06.2014 г.                                  с. Краснополье                                                № 51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 изменений в состав закрепленных доходов за главными администраторами доходов бюджета на 2014 год муниципального образования Краснополь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 п.2 ст.20 Бюджетного Кодекса Российской Федер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с 01.01.2014 г. приказа Министерства финансов РФ от 01.07.2013 года  № 65н  «Об утверждении Указаний о порядке применения  бюджетной классификации Российской Федерации», в целях организации работы по исполнению бюджета муниципального образования  Краснопольский сельсовет, в состав закрепляемых доходов за главным администратором доходов бюджета - Администрация  Краснопольский сельсовет, указанных в приложении № 5 « Главные администраторы доходов бюджета муниципального образования Краснопольский сельсовет органы местного самоуправления администрации Краснопольского сельсовета» к решению Совета депутатов № 4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7.12.2013г. «О бюджете муниципального образования Краснопольский сельсовет на 2014 год и плановый период 2015 и 2016 годы» без внесения изменений в данное реш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е коды  доход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38 2 02 04012 10 0000 151 –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  Краснопольског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                                                     С.А. Артем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Нарылкова Оксана Васильевна</dc:creator>
  <dc:description/>
  <cp:keywords/>
  <dc:language>en-US</dc:language>
  <cp:lastModifiedBy>1</cp:lastModifiedBy>
  <cp:lastPrinted>2014-06-26T14:54:00Z</cp:lastPrinted>
  <dcterms:modified xsi:type="dcterms:W3CDTF">2014-06-26T07:54:00Z</dcterms:modified>
  <cp:revision>9</cp:revision>
  <dc:subject/>
  <dc:title/>
</cp:coreProperties>
</file>