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</w:rPr>
        <w:t xml:space="preserve">П О С Т А Н О В Л Е Н И Е  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6.2014                                                                                                                № 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раснополь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воении нумерации вновь образованному земельному участку расположенному на территории деревни Смирнов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06.10.2003 №131-ФЗ пунктом 4 статьи 14 «Об общих принципах организации местного самоуправления в Российской Федерации» и на основании п.21 ст. 9 Устава муниципального образования Краснопольский сельсовет,   администрация Краснополь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Е Т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новь образованному земельному участку из категории земель населенных пунктов, расположенному по адресу: Республика Хакасия, Алтайский район, д. Смирновка, земельный участок прилегающий к участку по улице Алтайская 46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очной площадью 2900 кв. м., для ведения личного подсобного хозяйства присвоить адрес:  Республика Хакасия, Алтайский район, д. Смирновка, улица Алтайская 48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польского  сельсовета                                                         С.А.Артем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4:00Z</dcterms:created>
  <dc:creator>Коваль В. Т.</dc:creator>
  <dc:description/>
  <cp:keywords/>
  <dc:language>en-US</dc:language>
  <cp:lastModifiedBy>1</cp:lastModifiedBy>
  <cp:lastPrinted>2014-06-23T13:21:00Z</cp:lastPrinted>
  <dcterms:modified xsi:type="dcterms:W3CDTF">2014-06-23T06:21:00Z</dcterms:modified>
  <cp:revision>41</cp:revision>
  <dc:subject/>
  <dc:title>Российская Федерация</dc:title>
</cp:coreProperties>
</file>