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Краснополь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04.2014                                                                                                               № 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Краснополье</w:t>
      </w:r>
    </w:p>
    <w:p>
      <w:pPr>
        <w:pStyle w:val="Normal"/>
        <w:ind w:right="581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беспечении антитеррористической  защищенности  в период подготовки и проведения майских праздников </w:t>
      </w:r>
    </w:p>
    <w:p>
      <w:pPr>
        <w:pStyle w:val="Normal"/>
        <w:ind w:right="58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В целях обеспечения антитеррористической безопасности  в муниципальном образовании Краснопольский сельсовет в период подготовки и проведения майских праздников, в целях проведения дополнительных мероприятий, направленных на недопущение диверсионно-террористических актов в местах массового пребывания людей, на объектах жизнеобеспечения и транспорта, руководствуясь статьями 41,47 Устава муниципального образования Краснопольский сельсовет,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на территории поселения реализацию мероприятий, направленных на укрепление антитеррористической  и противодиверсионной защищенности объектов жизнеобеспечения, транспортной инфраструктуры, мест  проведения праздничных массовых гуля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С учетом вышеизложенного необходимо:</w:t>
      </w: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уществить проверку мест, выделенных для проведения массовых праздничных мероприятий, предусмотреть меры, исключающие неконтролируемую парковку автотранспорта в окружении мест массового пребывания люд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сти с организаторами проведения массовых мероприятий целевые инструктажи по порядку действий в случае возникновения или совершения террористического акта, оказать им практическую помощь в вопросах антитеррористической и противопожарной безопас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проведение разъяснительной работы среди населения о необходимости повышения бдительности и мер личной безопасности в указанный пери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ратить особое внимание на способы оповещения населения при возникновении угрозы совершения террористического акта, правилах поведения граждан в случае обнаружения бесхозных вещей и предметов, подозрительного поведения отдельных гражда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точнить планы эвакуации  граждан из помещений, в которых планируется проведение праздничных меро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Краснопольского сельсовета                                                      С.А.Артемье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13:00Z</dcterms:created>
  <dc:creator>User</dc:creator>
  <dc:description/>
  <cp:keywords/>
  <dc:language>en-US</dc:language>
  <cp:lastModifiedBy>1</cp:lastModifiedBy>
  <cp:lastPrinted>2014-04-29T15:26:00Z</cp:lastPrinted>
  <dcterms:modified xsi:type="dcterms:W3CDTF">2014-04-29T08:26:00Z</dcterms:modified>
  <cp:revision>18</cp:revision>
  <dc:subject/>
  <dc:title>О закреплении полномочий получателей средств</dc:title>
</cp:coreProperties>
</file>