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3. 2014</w:t>
        <w:tab/>
        <w:tab/>
        <w:tab/>
        <w:tab/>
        <w:tab/>
        <w:tab/>
        <w:tab/>
        <w:tab/>
        <w:tab/>
        <w:t xml:space="preserve">                                №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>с. Краснополь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 меропри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пожар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опасности и  плана привл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пособленной техники д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помощи при ту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ов по Краснопольскому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овету на 201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связи с наступлением весенне-летнего пожароопасного периода, в целях недопущения ухудшения обстановки с пожарами на территории Краснопольского сельсовета,  администрация Краснопольского сельсовета ПОСТАНОВЛЯЕТ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1. Утвердить мероприятия по обеспечению пожарной  безопасности на территории Краснопольского сельсовета на 2014 год (приложение № 1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Утвердить план привлечения приспособленной техники для организации помощи при тушении пожаров на территории Краснопольского сельсовета (приложение № 2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                С.А.Артем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раснополь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от 12.03.2014 № 10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по обеспечению пожарной безопасности по Краснопольскому сельсовету</w:t>
      </w:r>
    </w:p>
    <w:p>
      <w:pPr>
        <w:pStyle w:val="Style13"/>
        <w:jc w:val="center"/>
        <w:rPr/>
      </w:pPr>
      <w:r>
        <w:rPr>
          <w:sz w:val="24"/>
          <w:szCs w:val="24"/>
        </w:rPr>
        <w:t>на 2014 год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тивопожарной пропаганды и обучение населения мерам пожарной безопасности </w:t>
            </w:r>
          </w:p>
          <w:p>
            <w:pPr>
              <w:pStyle w:val="Style13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изготовление и распространение памяток среди населения, оборудование уголка пожарной безопасн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раснополь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аботников пожарной службы для пропаганды среди населения соблюдения  мер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граждан,</w:t>
            </w:r>
          </w:p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рный обход февра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раснопольского сельсовета, Пожарная сл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через ЦЗН безработных граждан на работы по очистке территории поселения от сухой травы, мусора, выкашиванию  травы на весеннее- летний пери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раснопольского сельсовета, центр занят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нормативно-правовых актов по соблюдению требований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раснополь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 мерам 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и проверка огнетуш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раснополь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инерализованных полос вокруг с.Краснополье и д.Смир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, ос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раснополь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постоянной готовности пожарную технику, водоисточники и водозаборные устрой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раснопольского сельсовета</w:t>
            </w:r>
          </w:p>
        </w:tc>
      </w:tr>
    </w:tbl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Краснополь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от 12.03.2014 №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влечения приспособленной техники для оказания помощи в тушении пожаров на территории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х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ФХ Натейк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З-892 с ковш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ФХ Поздня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З-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КФХ Щв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ТЗ-82 с плугом</w:t>
            </w:r>
          </w:p>
        </w:tc>
      </w:tr>
    </w:tbl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658" w:gutter="0" w:header="284" w:top="540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18:00Z</dcterms:created>
  <dc:creator>Sln !</dc:creator>
  <dc:description/>
  <cp:keywords/>
  <dc:language>en-US</dc:language>
  <cp:lastModifiedBy>1</cp:lastModifiedBy>
  <cp:lastPrinted>2014-03-12T08:42:00Z</cp:lastPrinted>
  <dcterms:modified xsi:type="dcterms:W3CDTF">2014-03-12T01:42:00Z</dcterms:modified>
  <cp:revision>28</cp:revision>
  <dc:subject/>
  <dc:title> </dc:title>
</cp:coreProperties>
</file>