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4.03.2014                                       с. Краснополье                                                   № 10  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-график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 (внесения изменений)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ых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Утвердить План график разработки  (внесения изменений) административных регламентов предоставления муниципальных услуг (прилагается)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аспоряжения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 (внесения изменений) административных регла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внесение измен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 , а также решений о переводе  или об  отказе в переводе жилого помещения  в нежилое или нежилого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 расположенному на территор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аренду объектов недвижимого, движимого имущества, находящего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 об объектах учета, содержащихся в реестр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юридическим и  физическим лицам в постоянное пользование, аренду, собственность 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лоимущим гражданам , проживающим  в поселении и нуждающимся в  улучшении жилищных условий,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1:00Z</dcterms:created>
  <dc:creator>Пользователь</dc:creator>
  <dc:description/>
  <cp:keywords/>
  <dc:language>en-US</dc:language>
  <cp:lastModifiedBy>1</cp:lastModifiedBy>
  <cp:lastPrinted>2014-03-26T15:42:00Z</cp:lastPrinted>
  <dcterms:modified xsi:type="dcterms:W3CDTF">2014-03-26T08:43:00Z</dcterms:modified>
  <cp:revision>15</cp:revision>
  <dc:subject/>
  <dc:title>РОССИЙСКАЯ ФЕДЕРАЦИЯ</dc:title>
</cp:coreProperties>
</file>