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.03.2014                                       с.Краснополье                                              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одготовке к весенне-летне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жароопасному периоду на территор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поль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недопущения ухудшения обстановки с пожарами в весенне-летний период 2014 года на территории Краснопольского сельсовета, а также в соответствии      с частью 2 статьи 1, пунктами 8,9 части 1 статьи14, пунктом 7 части 1 статьи 15 Федерального закона от 06.10.2003 г. № 131-ФЗ (редакция от 15.02.2006 г.) «Об общих принципах организации местного самоуправления в РФ», ст.19,21,25,30 Федерального закона от 21.12.1994 г. № 69-ФЗ «О пожарной безопасности» , ст. 11 Федерального закона от 21.12.1994 г. № 68-ФЗ «О защите населения и территории от ЧС природного и техногенного характера» и руководствуясь статьями 9,47 Устава муниципального образования Краснопольский сельсовет, в целях предотвращения ЧС, связанных с пожарами в весенне-летний период,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становить в границах поселения в период с 1 апреля 2014 г. по 20 мая 2014 г. противопожарный реж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рганизовать мониторинг ( контроль) за состоянием пожарной безопасности на территор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Восстановить вокруг населенных пунктов минерализованные противопожарные полосы исключающие возможность переброса огня при лесных и степных пожа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Провести проверку противопожарного водоснабжения и приспособленных для этих целей водозаборных устройств в населенных пунктах, подготовить их к началу пожароопасн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овести работу по очистке территорий населенных пунктов от мусора, сухой травы, опавшей листвы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Запретить сжигание сухой травы, мусора, бытовых отходов на территории населенных пунктов;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Содержать в исправном состоянии дороги обеспечивающие проезды пожарной техники к водоемам, пунктам заправки водой. Водоемы обеспечить пирсами для забора в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Разработать план привлечения приспособленной техники для оказания помощи в тушении пожаров в населенных пун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Провести разъяснительную работу с населением по предупреждению пожаров  путем проведения собрания граждан, изготовления и распространения памяток о мерах пожарной безопасности, оформления уголков пожарной безопасности с наглядной агитацией в местах массового пребывания люд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 Провести мероприятия по устранению имеющихся нарушений противопожарных треб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 Организовать работу по привлечению лиц, виновных в совершении административных правонарушений в части нарушения требований пожарной безопасности к административной ответ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 Организовать разработку и реализацию первичных мер пожарной безопасности в границах Краснопольского сельсовета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реализация полномочий органами местного самоуправления 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и осуществление мероприятий по обеспечению пожарной безопасности поселения и объектов 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осуществления мер пожарной безопасности в лесах;</w:t>
      </w:r>
    </w:p>
    <w:p>
      <w:pPr>
        <w:pStyle w:val="Normal"/>
        <w:jc w:val="both"/>
        <w:rPr/>
      </w:pPr>
      <w:r>
        <w:rPr>
          <w:sz w:val="26"/>
          <w:szCs w:val="26"/>
        </w:rPr>
        <w:t>-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 ( ограничение пребывания граждан в   целях обеспечения пожарной безопасност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связи и оповещения населения о пожа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циальное и экономическое стимулирование участия граждан и организаций в  добровольной пожарной охране, в том числе участия граждан в борьбе с пожар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Пересмотреть схему минерализованных полос по защите населенных пунктов от пож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роинформировать население через средства массовой информации о повышении административных штрафов за нарушение правил пожарной безопасности , в том числе в условиях особого противопожарного режим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раснопольского сельсовета                                                  С.А.Артем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7:00Z</dcterms:created>
  <dc:creator>USER</dc:creator>
  <dc:description/>
  <cp:keywords/>
  <dc:language>en-US</dc:language>
  <cp:lastModifiedBy>1</cp:lastModifiedBy>
  <cp:lastPrinted>2014-03-19T09:23:00Z</cp:lastPrinted>
  <dcterms:modified xsi:type="dcterms:W3CDTF">2014-03-19T02:23:00Z</dcterms:modified>
  <cp:revision>21</cp:revision>
  <dc:subject/>
  <dc:title>Российская Федерация</dc:title>
</cp:coreProperties>
</file>