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поль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0.2009 г.                             с.Краснополье                                  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ормах предоставления площ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по догово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го найма и учетной н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щади жилого помещ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пол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ст. 50 Жилищного кодекса Российской Федерации, Уставом муниципального образования Краснопольский сельсовет, Совет депутатов муниципального образования Краснопольский сель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становить норму предоставления площади жилого помещения муниципального жилищного фонда по договору социального найма в разм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33 кв. метра общей площади жилого помещения для одиноко проживающего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42 кв. метра общей площади жилого помещения на семью из двух человек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18 кв. метра общей площади жилья на каждого члена семьи при численности семьи составляющей три и более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 учтенную норму площади жилого помещения, необходимую для определения уровня обеспеченности граждан общей площадью жилого помещения в целях принятия на учет в качестве нуждающихся в предоставлении жилья, в размере 14 кв. метра общей площади занимаемого жилого помещения на одного члена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польский сельсовет                                                                В.А.Руд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120" w:after="120"/>
      <w:ind w:left="-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16:00Z</dcterms:created>
  <dc:creator>USER</dc:creator>
  <dc:description/>
  <dc:language>en-US</dc:language>
  <cp:lastModifiedBy>ГлавБух</cp:lastModifiedBy>
  <cp:lastPrinted>2009-10-30T09:51:00Z</cp:lastPrinted>
  <dcterms:modified xsi:type="dcterms:W3CDTF">2014-02-19T06:16:00Z</dcterms:modified>
  <cp:revision>2</cp:revision>
  <dc:subject/>
  <dc:title>Российская Федерация</dc:title>
</cp:coreProperties>
</file>