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01.2014</w:t>
        <w:tab/>
        <w:tab/>
        <w:tab/>
        <w:tab/>
        <w:tab/>
        <w:tab/>
        <w:tab/>
        <w:tab/>
        <w:tab/>
        <w:tab/>
        <w:tab/>
        <w:t xml:space="preserve">    №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раснопо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вязи с тем, что в настоящее время в д.Смирновка нет возможности для заправки пожарных машин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.На осеннее-зимний период на озере Лунхель, прилегающему к д.Смирновка,  возле построенного пирса, сделать утепленную прорубь для свободного забора воды в любое врем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ить свободный подъезд к проруб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тветственным за содержание проруби назначить машиниста котельной Смирновского клуба Артемьева Виктора Николаевич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С.А.Артем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52:00Z</dcterms:created>
  <dc:creator>Пользователь</dc:creator>
  <dc:description/>
  <cp:keywords/>
  <dc:language>en-US</dc:language>
  <cp:lastModifiedBy>1</cp:lastModifiedBy>
  <cp:lastPrinted>2014-01-31T08:36:00Z</cp:lastPrinted>
  <dcterms:modified xsi:type="dcterms:W3CDTF">2014-01-31T01:37:00Z</dcterms:modified>
  <cp:revision>91</cp:revision>
  <dc:subject/>
  <dc:title/>
</cp:coreProperties>
</file>