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.01.2014                      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. Красноп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упции в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требованиями Федерального закона от 25.12.2008 № 273-ФЗ «О противодействии коррупции», закона Республики Хакасия от 04.05.2009 № 28-ЗРХ «О противодействии коррупции в Республике Хакасия», подпрограммы «Противодействие коррупции в Республике Хакасия (2014-2016 годы, государственной программы «Обеспечение общественного порядка и противодействие преступности ( 2014-2016 годы)», утвержденной постановлением Правительства Республики Хакасия от 3.11.2013 № 618, решением Комиссии по координации в области противодействия коррупции в Республике Хакасия от 24.12.2013 года, руководствуясь  статьями 41,47 Устава муниципального образования Краснополь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лан противодействия коррупции в администрации Краснопольского сельсовета (прилож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Структурным подразделениям администрации Краснопольского сельсовета , являющимися юридическими лицами , в срок до  01.02.2014 года разработать аналогичные планы противодействия коррупции, определить лиц, ответственных за реализацию планов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Распоряжение главы Краснопольского сельсовета от 12.12.2011 № 51 «Об утверждении плана противодействия коррупции Краснопольского сельсовета» счит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С.А.Артем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0:00Z</dcterms:created>
  <dc:creator>USER</dc:creator>
  <dc:description/>
  <cp:keywords/>
  <dc:language>en-US</dc:language>
  <cp:lastModifiedBy>1</cp:lastModifiedBy>
  <cp:lastPrinted>2011-03-29T15:30:00Z</cp:lastPrinted>
  <dcterms:modified xsi:type="dcterms:W3CDTF">2014-01-24T05:54:00Z</dcterms:modified>
  <cp:revision>4</cp:revision>
  <dc:subject/>
  <dc:title>Российская Федерация</dc:title>
</cp:coreProperties>
</file>