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раснополь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 .01. 2014 г.                                      с. Краснополье                                           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317" w:hRule="atLeast"/>
        </w:trPr>
        <w:tc>
          <w:tcPr>
            <w:tcW w:w="505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отчета о численности и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ежном содержании муниципальных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ащих и работников муниципальных 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й  Краснопольского сельсовета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4 квартал 201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 частью 6 статьи 52 Федерального  закона от  06. 10.2003г. № 131 –ФЗ «Об общих принципах организации местного самоуправления в Российской Федерации», 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твердить отчет о численности и денежном содержании муниципальных служащих и работников муниципальных учреждений  администрации Краснопольского сельсовет за 4 квартал 2013 года (приложение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распоряжения оставляю за собой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Главы Краснопольского сельсовета                                       С.А. Артемьева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№ 6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1.01.2014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а  4 квартал 2013 года по Краснопольскому сельсовету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Численность муниципальных служащих составляет – один человек, фактические затраты на денежное содержание составили 35506.50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работников муниципальных учреждений –  восемь, фактические затраты на их денежное содержание составили  539449.63  рублей., библиотечные работники  два человека – 145453.91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48:00Z</dcterms:created>
  <dc:creator>Нарылкова Оксана Васильевна</dc:creator>
  <dc:description/>
  <cp:keywords/>
  <dc:language>en-US</dc:language>
  <cp:lastModifiedBy>1</cp:lastModifiedBy>
  <cp:lastPrinted>2014-02-06T12:01:00Z</cp:lastPrinted>
  <dcterms:modified xsi:type="dcterms:W3CDTF">2014-02-06T05:03:00Z</dcterms:modified>
  <cp:revision>27</cp:revision>
  <dc:subject/>
  <dc:title/>
</cp:coreProperties>
</file>