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9.01.2014                                                                       </w:t>
        <w:tab/>
        <w:tab/>
        <w:tab/>
        <w:t xml:space="preserve">          </w:t>
        <w:tab/>
        <w:t>№ 6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Краснополье</w:t>
      </w:r>
      <w:r>
        <w:rPr/>
        <w:t xml:space="preserve">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shd w:fill="FFFFFF" w:val="clear"/>
        <w:spacing w:lineRule="exact" w:line="302" w:before="562" w:after="0"/>
        <w:ind w:right="4397" w:hanging="0"/>
        <w:jc w:val="both"/>
        <w:rPr/>
      </w:pPr>
      <w:r>
        <w:rPr>
          <w:color w:val="000000"/>
          <w:sz w:val="26"/>
          <w:szCs w:val="26"/>
        </w:rPr>
        <w:t xml:space="preserve">О мерах по реализации решения Совета депутатов Краснопольского сельсовета </w:t>
      </w:r>
      <w:r>
        <w:rPr>
          <w:color w:val="000000"/>
          <w:spacing w:val="1"/>
          <w:sz w:val="26"/>
          <w:szCs w:val="26"/>
        </w:rPr>
        <w:t xml:space="preserve"> «О бюджете муниципального образования Краснопольский сельсовет </w:t>
      </w:r>
      <w:r>
        <w:rPr>
          <w:color w:val="000000"/>
          <w:spacing w:val="10"/>
          <w:sz w:val="26"/>
          <w:szCs w:val="26"/>
        </w:rPr>
        <w:t xml:space="preserve">на 2014 год и на </w:t>
      </w:r>
      <w:r>
        <w:rPr>
          <w:color w:val="000000"/>
          <w:sz w:val="26"/>
          <w:szCs w:val="26"/>
        </w:rPr>
        <w:t>плановый период 2015 и 2016 годов»</w:t>
      </w:r>
    </w:p>
    <w:p>
      <w:pPr>
        <w:pStyle w:val="Normal"/>
        <w:shd w:fill="FFFFFF" w:val="clear"/>
        <w:ind w:left="113" w:firstLine="703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left="113" w:firstLine="70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оответствии с решением Совета депутатов Краснопольского сельсовета                    от </w:t>
      </w:r>
      <w:r>
        <w:rPr>
          <w:spacing w:val="7"/>
          <w:sz w:val="26"/>
          <w:szCs w:val="26"/>
        </w:rPr>
        <w:t>27.12.2013 № 48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«О бюджете муниципального образования Краснопольский сельсовет на 2014 год и на плановый период 2015 и 2016 годов» администрация Краснопольского сельсовета</w:t>
      </w:r>
    </w:p>
    <w:p>
      <w:pPr>
        <w:pStyle w:val="Normal"/>
        <w:shd w:fill="FFFFFF" w:val="clear"/>
        <w:ind w:left="113" w:firstLine="70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left="113" w:firstLine="70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98" w:before="5" w:after="0"/>
        <w:ind w:left="110" w:firstLine="734"/>
        <w:jc w:val="both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ринять к исполнению бюджет</w:t>
      </w:r>
      <w:r>
        <w:rPr>
          <w:color w:val="000000"/>
          <w:spacing w:val="11"/>
          <w:sz w:val="26"/>
          <w:szCs w:val="26"/>
        </w:rPr>
        <w:t xml:space="preserve"> муниципального образования Краснопольский сельсовет на 2014 год и на плановый период 2015 и </w:t>
      </w:r>
      <w:r>
        <w:rPr>
          <w:color w:val="000000"/>
          <w:spacing w:val="-3"/>
          <w:sz w:val="26"/>
          <w:szCs w:val="26"/>
        </w:rPr>
        <w:t>2016 год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98"/>
        <w:ind w:left="96" w:firstLine="701"/>
        <w:jc w:val="both"/>
        <w:rPr/>
      </w:pP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Главным   распорядителям   бюджетных   средств   муниципального образования Краснопольский сельсовет (далее - главные распорядители)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color w:val="000000"/>
          <w:spacing w:val="3"/>
          <w:sz w:val="26"/>
          <w:szCs w:val="26"/>
        </w:rPr>
        <w:t>2.1. в течение пяти рабочих дней со дня утверждения бюджетной сметы и (или)</w:t>
      </w:r>
      <w:r>
        <w:rPr/>
        <w:t xml:space="preserve"> </w:t>
      </w:r>
      <w:r>
        <w:rPr>
          <w:sz w:val="26"/>
          <w:szCs w:val="26"/>
        </w:rPr>
        <w:t>плана финансово-хозяйственной деятельности подведомственных муниципальных учреждений и бюджетных смет органов исполнительной власти, а также со дня внесения изменений в данные документы, представлять экземпляр в централизованную бухгалтерию Краснопольского сельсовета;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течение пяти рабочих дней с момента получения возвращать неиспользованные бюджетные средства на единый счет бюджета Краснопольского сельсовет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Установить, что в случае невозврата главным распорядителем неиспользованных средств централизованная бухгалтерия вправе отклонять поступающие от него заявки на финансирование до момента возврата указанных средств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Централизованной бухгалтерии Краснопольского сельсовета в первом полугодии 2014  года доводить до главных  распорядителей   кассовый   план   выплат  только   по   первоочередным расходам,   связанным   с   выплатой   заработной   платы   и   начислений   на  нее, социальным  обеспечением  населения, оплатой  связи и коммунальных  услуг,  закупкой  горюче-смазочных   материалов,   межбюджетными   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трансфертами бюджету району, а также с погашением кредиторской задолженности, сложившейся на 01 января 2014 года, в пределах лимитов бюджетных обязательств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становить,   что   в  течение 2014   года  органы   исполнительной  власти   и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   учреждения    Краснопольского сельсовета    не    вправе    заключать муниципальные    контракты    (договоры)    на    приобретение,    строительство, реконструкцию и капитальный ремонт объектов муниципальной собственности (в том  числе  на  разработку  проектно-сметной   документации),   а  также   на приобретение оборудования и транспортных средств до погашения кредиторской задолженности, сложившейся у них на 01  января 2014 года, за исключением случаев,   когда   муниципальный   контракт   (договор)   заключается  полностью (частично) за счет средств федерального и республиканского бюджетов.</w:t>
      </w:r>
    </w:p>
    <w:p>
      <w:pPr>
        <w:pStyle w:val="Normal"/>
        <w:shd w:fill="FFFFFF" w:val="clear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заключения муниципальных контрактов и договоров (независимо от источников их финансирования) в течение пяти рабочих дней копии направлять в централизованную бухгалтерию Краснопольского сель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            </w:t>
      </w: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Установить, что органы  исполнительной  власти  и  муниципальные </w:t>
      </w:r>
      <w:r>
        <w:rPr>
          <w:color w:val="000000"/>
          <w:spacing w:val="-5"/>
          <w:sz w:val="26"/>
          <w:szCs w:val="26"/>
        </w:rPr>
        <w:t xml:space="preserve">учреждения Краснопольского сельсовета применяют для ведения бюджетного учета формы </w:t>
      </w:r>
      <w:r>
        <w:rPr>
          <w:color w:val="000000"/>
          <w:spacing w:val="-2"/>
          <w:sz w:val="26"/>
          <w:szCs w:val="26"/>
        </w:rPr>
        <w:t xml:space="preserve">регистров, утвержденные    приказом    Министерства    финансов    Российской </w:t>
      </w:r>
      <w:r>
        <w:rPr>
          <w:color w:val="000000"/>
          <w:spacing w:val="5"/>
          <w:sz w:val="26"/>
          <w:szCs w:val="26"/>
        </w:rPr>
        <w:t xml:space="preserve">Федерации от 15.12.2010 № 173н «Об утверждении форм первичных учетных </w:t>
      </w:r>
      <w:r>
        <w:rPr>
          <w:color w:val="000000"/>
          <w:spacing w:val="-1"/>
          <w:sz w:val="26"/>
          <w:szCs w:val="26"/>
        </w:rPr>
        <w:t>документов    и    регистров    бухгалтерского    учета,    применяемых    органами</w:t>
      </w:r>
      <w:r>
        <w:rPr>
          <w:sz w:val="26"/>
          <w:szCs w:val="26"/>
        </w:rPr>
        <w:t xml:space="preserve">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6.</w:t>
        <w:tab/>
        <w:t>Установить, что в 2014 году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денежные обязательства казённых</w:t>
      </w:r>
      <w:r>
        <w:rPr/>
        <w:t xml:space="preserve"> </w:t>
      </w:r>
      <w:r>
        <w:rPr>
          <w:sz w:val="26"/>
          <w:szCs w:val="26"/>
        </w:rPr>
        <w:t>учреждений и органов исполнительной власти</w:t>
      </w:r>
      <w:r>
        <w:rPr/>
        <w:t xml:space="preserve"> </w:t>
      </w:r>
      <w:r>
        <w:rPr>
          <w:sz w:val="26"/>
          <w:szCs w:val="26"/>
        </w:rPr>
        <w:t>Краснопольского сельсовета, вытекающие из государствен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бюджета</w:t>
      </w:r>
      <w:r>
        <w:rPr/>
        <w:t xml:space="preserve"> </w:t>
      </w:r>
      <w:r>
        <w:rPr>
          <w:sz w:val="26"/>
          <w:szCs w:val="26"/>
        </w:rPr>
        <w:t>Краснопольского сельсов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6.2. сложившаяся на 01 января 2014 года кредиторская задолженность бюджета Краснопольского сельсовета погашается за счет бюджетных ассигнований, предусмотренных на 2014 го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7.</w:t>
        <w:tab/>
        <w:t>Установить, что получатели средств бюджета</w:t>
      </w:r>
      <w:r>
        <w:rPr/>
        <w:t xml:space="preserve"> </w:t>
      </w:r>
      <w:r>
        <w:rPr>
          <w:sz w:val="26"/>
          <w:szCs w:val="26"/>
        </w:rPr>
        <w:t>Краснопольского сельсовета, а также органы   исполнительной   власти   и   муниципальные учреждения    Краснопольского сельсовета при заключении муниципальных контрактов (договоров) о выполнении работ и оказании услуг за счет средств  бюджета</w:t>
      </w:r>
      <w:r>
        <w:rPr/>
        <w:t xml:space="preserve"> </w:t>
      </w:r>
      <w:r>
        <w:rPr>
          <w:sz w:val="26"/>
          <w:szCs w:val="26"/>
        </w:rPr>
        <w:t>Краснопольского сельсовета не вправе предусматривать авансовые платежи, за исключением следующих случаев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7.1.</w:t>
        <w:tab/>
        <w:t>в   размере   до   100   процентов   суммы   муниципального   контракта (договора),  но    не    более   лимитов    бюджетных   обязательств,    подлежащих исполнению  за  счет  средств    бюджета</w:t>
      </w:r>
      <w:r>
        <w:rPr/>
        <w:t xml:space="preserve"> </w:t>
      </w:r>
      <w:r>
        <w:rPr>
          <w:sz w:val="26"/>
          <w:szCs w:val="26"/>
        </w:rPr>
        <w:t>Краснопольского сельсовета  в  2014   году,  -  по муниципальным контрактам, договорам об оказании услуг связи, о подписке на печатные   издания   и   об   их   приобретении,   обучении   на   курсах   повышения квалификации,  о      проведении      государственной     экспертизы     проектной документации   и  результатов   инженерных  изысканий,   приобретении   авиа-   и железнодорожных билетов, путевок на санаторно-курортное лечение, путевок для детей в организации отдыха и их оздоровления, услуг по хранению ценных бумаг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</w:t>
      </w:r>
      <w:r>
        <w:rPr/>
        <w:t xml:space="preserve"> </w:t>
      </w:r>
      <w:r>
        <w:rPr>
          <w:sz w:val="26"/>
          <w:szCs w:val="26"/>
        </w:rPr>
        <w:t>Краснопольского сельсовета в 2014 году, - по муниципальным контрактам (договорам) на выполнение работ по строительству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/>
      </w:pPr>
      <w:r>
        <w:rPr>
          <w:sz w:val="26"/>
          <w:szCs w:val="26"/>
        </w:rPr>
        <w:t>реконструкции, капитальному ремонту  объектов  капитального строительства муниципальной  собственности Краснопольского сельсовета, а также последующее авансирование выполняемых работ в указанном    размере    после    подтверждения    выполнения    предусмотренных муниципальным    контрактом    (договором)   работ   в    объеме   произведенных авансовых платежей в следующих случаях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Краснопольского сельсовета, относящиеся к системе жизнеобеспечения населения муниципального образования Краснопольский сельсовет (объекты жилищно-коммунального назначения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Краснопольского сельсовета в целях предотвращения чрезвычайных ситуаций на территории Краснопольского сельсове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7.3.  в размере до 20 процентов суммы муниципального контракта (договора), но не более 20 процентов лимитов бюджетных обязательств, подлежащих исполнению за счет средств бюджета</w:t>
      </w:r>
      <w:r>
        <w:rPr/>
        <w:t xml:space="preserve"> </w:t>
      </w:r>
      <w:r>
        <w:rPr>
          <w:sz w:val="26"/>
          <w:szCs w:val="26"/>
        </w:rPr>
        <w:t>Краснопольского сельсовета в 2014 году, - по остальным муниципальным контрактам (договор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 xml:space="preserve">8. </w:t>
        <w:tab/>
        <w:t>Осуществлять    предоставление    межбюджетных    трансфертов    из бюджета Краснопольского сельсовета бюджету муниципального образования  Алтайский район, в соответствии с заявками по форме и в сроки, которые установлены главным   распорядителем,   если   иное   не   предусмотрено   соответствующими нормативными  правовыми      актами (соглашениями или договорами), определяющими порядок предоставления межбюджетных трансферт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9.</w:t>
        <w:tab/>
        <w:t>Рекомендовать руководителям бюджетных учреждений  муниципального образования Краснопольский сельсов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/>
      </w:pPr>
      <w:r>
        <w:rPr>
          <w:sz w:val="26"/>
          <w:szCs w:val="26"/>
        </w:rPr>
        <w:t>9.1. представлять в централизованную бухгалтерию Краснопольского сельсовета муниципальные задания  на 2014 год и плановый период 2015 и 2016 годов, решения о внесении в них корректиро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едельный срок после их принятия представительными органами муниципального образования Краснопольский сельсовет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Настоящее постановление вступает в силу с 01 января 2014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 за исполнением настоящего постановления возложить на главного бухгалтера Краснопольского сельсовета З.Ф. Шумкин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                                                             С.А. Артемьева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Исполнитель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О.Г.Карпенко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Отпечатано: 9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администрация- 2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бухгалтерия администрации -1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Шапкина И.И.-1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УФЭ-1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Управление сельского хозяйства- 1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Алтайское УО-1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/>
        <w:t>УККА-1 экз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/>
      </w:pPr>
      <w:r>
        <w:rPr/>
        <w:t>поселения- 1 экз.</w:t>
      </w:r>
    </w:p>
    <w:p>
      <w:pPr>
        <w:sectPr>
          <w:type w:val="nextPage"/>
          <w:pgSz w:w="11906" w:h="16838"/>
          <w:pgMar w:left="1657" w:right="926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ЛИС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10565</wp:posOffset>
                </wp:positionH>
                <wp:positionV relativeFrom="paragraph">
                  <wp:posOffset>37465</wp:posOffset>
                </wp:positionV>
                <wp:extent cx="1460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504pt;mso-wrap-distance-right:504pt;mso-wrap-distance-top:2.9pt;mso-wrap-distance-bottom:2.9pt;margin-top:2.95pt;mso-position-vertical-relative:text;margin-left: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я Постановления администрации Алтайского района «</w:t>
      </w:r>
      <w:r>
        <w:rPr>
          <w:rFonts w:cs="Times New Roman" w:ascii="Times New Roman" w:hAnsi="Times New Roman"/>
          <w:bCs/>
          <w:sz w:val="26"/>
          <w:szCs w:val="26"/>
        </w:rPr>
        <w:t>О мерах по реализации решения Совета депутатов Алтайского района от 26.12.2012 № 98 «О бюджете муниципального образования Алтайский район на 2014 год и на плановый период 2015 и 2016 годов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  О.Г.Карпенко</w:t>
      </w:r>
    </w:p>
    <w:p>
      <w:pPr>
        <w:pStyle w:val="ConsPlusNormal"/>
        <w:widowControl/>
        <w:tabs>
          <w:tab w:val="clear" w:pos="720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88"/>
        <w:gridCol w:w="2086"/>
        <w:gridCol w:w="24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, предлож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Шапкина И.И.- заместитель главы администрации Алтайского  района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овская Н.В. – управляющий делами администрации Алтайского 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рий М.С.-  начальник юридической и кадровой службы администрации Алтайского 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57" w:right="868" w:gutter="0" w:header="0" w:top="4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41:00Z</dcterms:created>
  <dc:creator>Василий Пупкин</dc:creator>
  <dc:description/>
  <cp:keywords/>
  <dc:language>en-US</dc:language>
  <cp:lastModifiedBy>1</cp:lastModifiedBy>
  <cp:lastPrinted>2014-02-07T10:33:00Z</cp:lastPrinted>
  <dcterms:modified xsi:type="dcterms:W3CDTF">2014-02-07T03:34:00Z</dcterms:modified>
  <cp:revision>6</cp:revision>
  <dc:subject/>
  <dc:title/>
</cp:coreProperties>
</file>