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.01.2014                                   с. Краснополье                                                  №  2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 изменений в 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Краснопольского сель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27.12.2013 г. № 43  «О закреплении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й на 2014год  администраторов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бюджета 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Краснопольского сельсовета»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финансов РФ от 01.07.2013 года  № 65н  «Об утверждении указаний о порядке применения  бюджетной классификации Российской Федерации» и постановления администрации  Краснопольского сельсовета от 20.01.2014 г. № 2, внести в распоряжение главы     Краснопольского сельсовета  № 43 от 27.12.2013 г.  «О закреплении полномочий на 2014 год администраторов доходов бюджета Краснопольского сельсовета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добавить  ко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38 1 17  01050  10 0000  180  - Невыясненные поступления, зачисляемые в бюджеты поселен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8 2 07  05000   10   0000  180 –Прочие безвозмездные поступления в бюджеты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                                                   С.А.Артемь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Пользователь</dc:creator>
  <dc:description/>
  <cp:keywords/>
  <dc:language>en-US</dc:language>
  <cp:lastModifiedBy>1</cp:lastModifiedBy>
  <cp:lastPrinted>2014-01-20T07:17:00Z</cp:lastPrinted>
  <dcterms:modified xsi:type="dcterms:W3CDTF">2014-01-20T00:18:00Z</dcterms:modified>
  <cp:revision>4</cp:revision>
  <dc:subject/>
  <dc:title>РОССИЙСКАЯ ФЕДЕРАЦИЯ</dc:title>
</cp:coreProperties>
</file>